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394/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Kamieniec Ząbkowick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18 grudnia 2013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ie powołania komisji odbioru robót dotyczących realizowanej inwestycji p.n.: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 xml:space="preserve">Rozbudowa remizy strażackiej w miejscowości Topola – zapewnienie odpowiedniego zaplecza dla jednostki OSP i mieszkańców wsi” </w:t>
      </w:r>
      <w:r>
        <w:rPr>
          <w:sz w:val="22"/>
          <w:szCs w:val="22"/>
        </w:rPr>
        <w:t xml:space="preserve">realizowanej  w  oparciu  o umowę  nr 32/1-S/PN-R/13  z dnia                    23 kwietnia 2013 r. </w:t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la przeprowadzenia odbioru wykonanych robót zarządzam, co następuje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owołuje się Komisję w następującym składzie:</w:t>
      </w:r>
    </w:p>
    <w:p>
      <w:pPr>
        <w:pStyle w:val="Normal"/>
        <w:numPr>
          <w:ilvl w:val="0"/>
          <w:numId w:val="4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Paweł Zielonka</w:t>
        <w:tab/>
        <w:tab/>
        <w:t xml:space="preserve">- Przewodniczący  komisji </w:t>
      </w:r>
    </w:p>
    <w:p>
      <w:pPr>
        <w:pStyle w:val="Normal"/>
        <w:numPr>
          <w:ilvl w:val="0"/>
          <w:numId w:val="1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Stanisław Twardowski</w:t>
        <w:tab/>
        <w:t>- Członek komisji</w:t>
      </w:r>
    </w:p>
    <w:p>
      <w:pPr>
        <w:pStyle w:val="Normal"/>
        <w:numPr>
          <w:ilvl w:val="0"/>
          <w:numId w:val="1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Jan Zabawa</w:t>
        <w:tab/>
        <w:tab/>
        <w:t>- Członek komisji</w:t>
      </w:r>
    </w:p>
    <w:p>
      <w:pPr>
        <w:pStyle w:val="Normal"/>
        <w:numPr>
          <w:ilvl w:val="0"/>
          <w:numId w:val="1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Marek Wilkosz</w:t>
        <w:tab/>
        <w:tab/>
        <w:t>- Członek komisji</w:t>
      </w:r>
    </w:p>
    <w:p>
      <w:pPr>
        <w:pStyle w:val="Normal"/>
        <w:numPr>
          <w:ilvl w:val="0"/>
          <w:numId w:val="1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Benedykt Wołoszczuk</w:t>
        <w:tab/>
        <w:t>- Członek komisji</w:t>
      </w:r>
    </w:p>
    <w:p>
      <w:pPr>
        <w:pStyle w:val="Normal"/>
        <w:numPr>
          <w:ilvl w:val="0"/>
          <w:numId w:val="1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n Hetnar </w:t>
        <w:tab/>
        <w:tab/>
        <w:t>- Członek komisji</w:t>
      </w:r>
    </w:p>
    <w:p>
      <w:pPr>
        <w:pStyle w:val="Normal"/>
        <w:tabs>
          <w:tab w:val="clear" w:pos="708"/>
          <w:tab w:val="left" w:pos="1320" w:leader="none"/>
        </w:tabs>
        <w:spacing w:lineRule="exact" w:line="280" w:before="0" w:after="120"/>
        <w:jc w:val="both"/>
        <w:rPr>
          <w:iCs/>
          <w:sz w:val="22"/>
          <w:szCs w:val="22"/>
        </w:rPr>
      </w:pPr>
      <w:r>
        <w:rPr>
          <w:sz w:val="22"/>
          <w:szCs w:val="22"/>
        </w:rPr>
        <w:t>przy udziale kierownika budowy Pana Stanisława Ziółko oraz Pani Moniki Szkwarek przedstawicieli firmy: Usługi Budowlane Monika Szkwarek z siedzibą Wilkanów 57 C,  57-500 Bystrzyca Kłodzka.</w:t>
      </w:r>
    </w:p>
    <w:p>
      <w:pPr>
        <w:pStyle w:val="Normal"/>
        <w:tabs>
          <w:tab w:val="clear" w:pos="708"/>
          <w:tab w:val="left" w:pos="1320" w:leader="none"/>
        </w:tabs>
        <w:spacing w:lineRule="exact" w:line="280" w:before="0" w:after="120"/>
        <w:jc w:val="both"/>
        <w:rPr>
          <w:iCs/>
          <w:sz w:val="22"/>
          <w:szCs w:val="22"/>
        </w:rPr>
      </w:pPr>
      <w:r>
        <w:rPr>
          <w:sz w:val="22"/>
          <w:szCs w:val="22"/>
        </w:rPr>
        <w:t>2. Na wniosek  Pani Moniki Szkwarek reprezentującej wykonawcę robót, tj. konsorcjum firm:                    Usługi Budowlane Monika Szkwarek z siedzibą Wilkanów 57 C, 57-500 Bystrzyca Kłodzka (Lider Konsorcjum) oraz Auris Legis spółka z ograniczoną odpowiedzialnością spółka komandytowa z siedzibą ul. Bukowska 120 a/3, 60-397 Poznań (Uczestnik Konsorcjum) z dnia 17.12.2013 r.                            w sprawie zakończenia  robót i gotowości do odbioru końcowego zadania pn.</w:t>
      </w:r>
      <w:r>
        <w:rPr>
          <w:b/>
          <w:i/>
          <w:sz w:val="22"/>
          <w:szCs w:val="22"/>
        </w:rPr>
        <w:t xml:space="preserve"> „Rozbudowa remizy strażackiej w miejscowości Topola – zapewnienie odpowiedniego zaplecza dla jednostki OSP                          i mieszkańców wsi” </w:t>
      </w:r>
      <w:r>
        <w:rPr>
          <w:sz w:val="22"/>
          <w:szCs w:val="22"/>
        </w:rPr>
        <w:t>ustalam rozpoczęcie czynności odbioru końcowego w/w zadania na dzień                        19 grudnia 2013 r. Odbiór zadania w terenie (wizja terenowa) ustala się na dzień 10.01.2014 r.                             o godz.10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. Zebranie członków Komisji odbędzie się na placu budowy (Topola, Gmina Kamieniec Ząbkowicki, działka nr 268).</w:t>
      </w:r>
    </w:p>
    <w:p>
      <w:pPr>
        <w:pStyle w:val="Normal"/>
        <w:ind w:right="-64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zadań Komisji należeć będzie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dokonanie odbioru robót przez sprawdzenie ich zgodności z  zawartą umow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sporządzenie protokołu z odbioru robót i dokonanie rozliczenia końcoweg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bowiązuje się Wykonawcę inwestycji do przedłożenia Zamawiającemu                             (za pisemnym potwierdzeniem) w terminie wskazanym w w/w umowie                                     nr 32/1-S/PN-R/13  wszystkich dokumentów pozwalających na ocenę prawidłowości wykonania przedmiotu umowy, w tym m.in.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 oświadczenia kierownika budowy  zgodnie z Ustawą Prawo Budowlane;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testów na wbudowane materiały budowlane oraz protokołów pomiarów, geodezyjnej inwentaryzacji powykonawczej, dziennika budowy, rysunków zamiennych do dokumentacji projektowej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żeli w toku czynności odbioru zostanie stwierdzone, że przedmiot odbioru nie osiągnął gotowości do odbioru z powodu nie zakończenia robót lub jego wadliwego wykonania lub też z powodu niedostarczenia przez Wykonawcę wszystkich dokumentów pozwalających na ocenę prawidłowości wykonania przedmiotu umowy, Zamawiający odmówi odbioru z winy Wykonawcy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Zarządzenia powierza się Sekretarzowi Gminy Kamieniec Ząbkowick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Wójt Gmin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07"/>
        </w:tabs>
        <w:ind w:left="2007" w:hanging="360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itleChar">
    <w:name w:val="Title Char"/>
    <w:qFormat/>
    <w:rPr>
      <w:rFonts w:ascii="Arial Narrow" w:hAnsi="Arial Narrow" w:cs="Arial Narrow"/>
      <w:color w:val="000000"/>
      <w:sz w:val="24"/>
      <w:lang w:val="pl-PL" w:bidi="ar-SA"/>
    </w:rPr>
  </w:style>
  <w:style w:type="paragraph" w:styleId="Heading">
    <w:name w:val="Heading"/>
    <w:basedOn w:val="Normal"/>
    <w:next w:val="Subtitle"/>
    <w:qFormat/>
    <w:pPr>
      <w:keepLines/>
      <w:suppressAutoHyphens w:val="true"/>
      <w:ind w:right="750" w:hanging="0"/>
      <w:jc w:val="center"/>
    </w:pPr>
    <w:rPr>
      <w:rFonts w:ascii="Arial Narrow" w:hAnsi="Arial Narrow" w:cs="Arial Narrow"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4:20:00Z</dcterms:created>
  <dc:creator>adminek</dc:creator>
  <dc:description/>
  <cp:keywords/>
  <dc:language>en-US</dc:language>
  <cp:lastModifiedBy>adminek</cp:lastModifiedBy>
  <dcterms:modified xsi:type="dcterms:W3CDTF">2014-01-13T14:21:00Z</dcterms:modified>
  <cp:revision>1</cp:revision>
  <dc:subject/>
  <dc:title>ZARZĄDZENIE Nr 394/2013</dc:title>
</cp:coreProperties>
</file>