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31 grud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zmiany zarządzenia</w:t>
      </w:r>
      <w:r>
        <w:rPr>
          <w:b/>
        </w:rPr>
        <w:t xml:space="preserve"> </w:t>
      </w:r>
      <w:r>
        <w:rPr/>
        <w:t>nr 4/2011 Wójta Gminy Kamieniec Ząbkowicki z dnia 5 stycznia 2011 roku w sprawie określenia dokumentów stanowiących podstawę rozliczenia dotacji z budżetu Gmin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  <w:t>Na podstawie art. 10 ustawy z dnia 29 września 1994 r. o rachunkowości (t.j. Dz.U. z 2013 r. poz. 330 ze zm.) oraz § 45 ust. 2 rozporządzenia Ministra Finansów z dnia 7 grudnia 2010 r. w sprawie sposobu prowadzenia gospodarki finansowej jednostek budżetowych i samorządowych zakładów budżetowych (Dz. U. Nr 241, poz. 1616) – ustalam co następuje:</w:t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arządzeniu nr 4/2011 Wójta Gminy Kamieniec Ząbkowicki z dnia 5 stycznia 2011 roku w sprawie określenia dokumentów stanowiących podstawę rozliczenia dotacji z budżetu Gminy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spacing w:before="120" w:after="0"/>
        <w:ind w:left="357" w:hanging="357"/>
        <w:jc w:val="both"/>
        <w:rPr/>
      </w:pPr>
      <w:r>
        <w:rPr/>
        <w:t>w § 1 po pkt 3) dodaje się pkt 4) w następującym brzmieniu:</w:t>
      </w:r>
    </w:p>
    <w:p>
      <w:pPr>
        <w:pStyle w:val="Normal"/>
        <w:tabs>
          <w:tab w:val="clear" w:pos="708"/>
          <w:tab w:val="decimal" w:pos="8280" w:leader="none"/>
        </w:tabs>
        <w:spacing w:before="120" w:after="0"/>
        <w:ind w:left="538" w:hanging="181"/>
        <w:jc w:val="both"/>
        <w:rPr/>
      </w:pPr>
      <w:r>
        <w:rPr/>
        <w:t>„</w:t>
      </w:r>
      <w:r>
        <w:rPr/>
        <w:t>4) dotacji podmiotowej udzielanej samorządowemu zakładowi budżetowemu „Centrum Integracji Społecznej Gminy Kamieniec Ząbkowicki” – są składane do dnia 31 stycznia następnego roku sprawozdanie Rb-30s wraz z rozliczeniem wykorzystania dotacji przedmiotowej, określonym przepisami obowiązującego rozporządzenia przez Ministra Pracy i Polityki Społecznej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spacing w:before="120" w:after="0"/>
        <w:ind w:left="357" w:hanging="357"/>
        <w:jc w:val="both"/>
        <w:rPr/>
      </w:pPr>
      <w:r>
        <w:rPr/>
        <w:t>§ 2 otrzymuje następujące brzmienie:</w:t>
      </w:r>
    </w:p>
    <w:p>
      <w:pPr>
        <w:pStyle w:val="Normal"/>
        <w:spacing w:before="0" w:after="240"/>
        <w:jc w:val="center"/>
        <w:rPr/>
      </w:pPr>
      <w:r>
        <w:rPr>
          <w:b/>
        </w:rPr>
        <w:t>„</w:t>
      </w: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Na dokumentach będących podstawą rozliczenia dotacji, o których mowa w § 1 pkt 2 – 4, pracownik odpowiedzialny merytorycznie zamieszcza adnotację „zatwierdzono pod względem merytorycznym”. Z dokumentów musi wynikać kwota dotacji rozliczona zgodnie z jej przeznaczeniem oraz ewentualnie kwota wykorzystana niezgodnie z przeznaczeniem, pobrana nienależnie lub w nadmiernej wysokości.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Wójt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/-/ Marcin Czerniec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Niniejsze zarządzenie aktualizuje rozwiązania przyjęte zarządzeniem</w:t>
      </w:r>
      <w:r>
        <w:rPr>
          <w:b/>
        </w:rPr>
        <w:t xml:space="preserve"> </w:t>
      </w:r>
      <w:r>
        <w:rPr/>
        <w:t>nr 4/2011 Wójta Gminy Kamieniec Ząbkowicki z dnia 5 stycznia 2011 roku w sprawie określenia dokumentów stanowiących podstawę rozliczenia dotacji z budżetu Gminy, w zakresie dotacji podmiotowej udzielanej samorządowemu zakładowi budżetowemu „Centrum Integracji Społecznej Gminy Kamieniec Ząbkowicki”. W związku z powyższym przyjęcie powyższych rozwiązań jest zasadne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4:00Z</dcterms:created>
  <dc:creator>stazysta</dc:creator>
  <dc:description/>
  <cp:keywords/>
  <dc:language>en-US</dc:language>
  <cp:lastModifiedBy>adminek</cp:lastModifiedBy>
  <cp:lastPrinted>2008-10-22T09:21:00Z</cp:lastPrinted>
  <dcterms:modified xsi:type="dcterms:W3CDTF">2014-01-15T14:04:00Z</dcterms:modified>
  <cp:revision>2</cp:revision>
  <dc:subject/>
  <dc:title>ZARZĄDZENIE Nr 57/07</dc:title>
</cp:coreProperties>
</file>