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401/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.12.2013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przekazania w administrowanie pomieszczenia gospodarczego przy ul. Złotostockiej 22 w Kamieńcu Ząbkowicki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 U. z 2001 r. Nr 142, poz. 1591 z późniejszymi zmianami) oraz § 5 Statutu Zakładu Gospodarki Komunalnej i Mieszkaniowej w Kamieńcu Ząbkowickim zatwierdzonego Uchwałą Nr XIII/88/95 Rady Gminy w Kamieńcu Ząbkowickim z dnia 28.12.1995 roku zarządzam co następuj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uję w administrowanie dla Zakładu Gospodarki Komunalnej i Mieszkaniowej w Kamieńcu Ząbkowickim mienie komunalne wymienione w załączniku nr 1 do niniejszego zarządzen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Zarządzenia powierza się Kierownikowi Referatu Planowania i Rozwoju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/-/ Marcin Czerniec </w:t>
      </w:r>
      <w:r>
        <w:br w:type="page"/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401/2013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.12.2013 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Kamieniec Ząbkowick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Złotostocka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ieszczenie gospodarcze – udział współwłasności Gminy Kamieniec Ząbkowicki wynosi 8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 949,02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4:00Z</dcterms:created>
  <dc:creator>andrzej_ferenc</dc:creator>
  <dc:description/>
  <cp:keywords/>
  <dc:language>en-US</dc:language>
  <cp:lastModifiedBy>adminek</cp:lastModifiedBy>
  <cp:lastPrinted>2014-01-28T12:07:00Z</cp:lastPrinted>
  <dcterms:modified xsi:type="dcterms:W3CDTF">2014-02-06T11:14:00Z</dcterms:modified>
  <cp:revision>2</cp:revision>
  <dc:subject/>
  <dc:title>ZARZĄDZENIE NR…</dc:title>
</cp:coreProperties>
</file>