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 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rzeprowadzonymi w roku 2013 zmianami w budżecie Gminy Kamieniec Ząbkowicki 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iniejsze zarządzenie uaktualnia plan wykonywania budżetu Gminy Kamieniec Ząbkowicki na rok 2013 w związku z przeprowadzonymi zmianami w budżecie Gminy Kamieniec Ząbkowicki w roku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7:00Z</dcterms:created>
  <dc:creator>Preinstalled User</dc:creator>
  <dc:description/>
  <cp:keywords/>
  <dc:language>en-US</dc:language>
  <cp:lastModifiedBy>adminek</cp:lastModifiedBy>
  <cp:lastPrinted>2013-11-22T11:22:00Z</cp:lastPrinted>
  <dcterms:modified xsi:type="dcterms:W3CDTF">2014-02-06T10:17:00Z</dcterms:modified>
  <cp:revision>2</cp:revision>
  <dc:subject/>
  <dc:title>ZARZĄDZENIE nr …</dc:title>
</cp:coreProperties>
</file>