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3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 styczni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Byczeń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300/1 </w:t>
        <w:br/>
        <w:t>o pow. 1,590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, jako przeznaczenie podstawowe tereny rolnicze oraz symbolem „PE1” gdzie ustalono jako przeznaczenie podstawowe tereny odkrywkowej eksploatacji górnicz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6:00Z</dcterms:created>
  <dc:creator>Andrzej Ferenc</dc:creator>
  <dc:description/>
  <cp:keywords/>
  <dc:language>en-US</dc:language>
  <cp:lastModifiedBy>adminek</cp:lastModifiedBy>
  <cp:lastPrinted>2014-01-02T11:27:00Z</cp:lastPrinted>
  <dcterms:modified xsi:type="dcterms:W3CDTF">2014-01-13T14:32:00Z</dcterms:modified>
  <cp:revision>5</cp:revision>
  <dc:subject/>
  <dc:title>Z A R Z Ą D Z E N I E    Nr  </dc:title>
</cp:coreProperties>
</file>