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8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 styczni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13 r., poz. 594 z późn. zm./ i art. 35 ust. 1 i ust. 2 ustawy z dnia 21 sierpnia 1997 r. o gospodarce nieruchomościami /tekst jedn. Dz. U. z 2010 r. Nr 102, poz. 651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</w:rPr>
        <w:t>Byczeń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 xml:space="preserve">303/2 </w:t>
        <w:br/>
        <w:t>o pow. 1,2800 ha</w:t>
      </w:r>
      <w:r>
        <w:rPr>
          <w:rFonts w:cs="Tahoma" w:ascii="Tahoma" w:hAnsi="Tahoma"/>
        </w:rPr>
        <w:t xml:space="preserve"> stanowiącą własność Gminy Kamieniec Ząbkowicki, wymienioną </w:t>
        <w:br/>
        <w:t>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8/2014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2 stycznia 2014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Byczeń</w:t>
      </w:r>
      <w:r>
        <w:rPr>
          <w:rFonts w:cs="Tahoma" w:ascii="Tahoma" w:hAnsi="Tahoma"/>
          <w:sz w:val="20"/>
          <w:szCs w:val="20"/>
        </w:rPr>
        <w:t xml:space="preserve"> przeznaczona została do sprzedaży w</w:t>
      </w:r>
      <w:r>
        <w:rPr/>
        <w:t xml:space="preserve"> drodze przetargu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303/2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,2800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133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yczeń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>AM – 1, właściciel Gmina Kamieniec Ząbkowicki, Nr KW – SW1Z/00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65712/8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,2800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ieruchomość rolna niezabudowan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1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</w:rPr>
              <w:t xml:space="preserve"> Działka znajduje się w granicach obszarów ograniczonego użytkowania od cmentarza – 50 m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5.580,00 zł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(słownie: trzydzieści pięć tysięcy pięćset osiemdziesiąt złotych).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3 lutego 2014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 stycznia 2014 r. do dnia 23 stycznia 2014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28:00Z</dcterms:created>
  <dc:creator>Andrzej Ferenc</dc:creator>
  <dc:description/>
  <cp:keywords/>
  <dc:language>en-US</dc:language>
  <cp:lastModifiedBy>adminek</cp:lastModifiedBy>
  <cp:lastPrinted>2014-01-02T11:33:00Z</cp:lastPrinted>
  <dcterms:modified xsi:type="dcterms:W3CDTF">2014-01-13T14:33:00Z</dcterms:modified>
  <cp:revision>5</cp:revision>
  <dc:subject/>
  <dc:title>Koryta rzeki uległu grunty rol</dc:title>
</cp:coreProperties>
</file>