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 stycz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13 r., poz. 594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Sławęcin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163/4 </w:t>
        <w:br/>
        <w:t>o pow. 0,5100 ha</w:t>
      </w:r>
      <w:r>
        <w:rPr>
          <w:rFonts w:cs="Tahoma" w:ascii="Tahoma" w:hAnsi="Tahoma"/>
        </w:rPr>
        <w:t xml:space="preserve"> stanowiącą własność Gminy Kamieniec Ząbkowicki, wymienioną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4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 styczni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Sławęcin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163/4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510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7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ławęci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4133/8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51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8.58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osiemnaście tysięcy pięćset osiemdziesiąt złotych)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 lutego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 stycznia 2014 r. do dnia 23 stycz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5:00Z</dcterms:created>
  <dc:creator>Andrzej Ferenc</dc:creator>
  <dc:description/>
  <cp:keywords/>
  <dc:language>en-US</dc:language>
  <cp:lastModifiedBy>adminek</cp:lastModifiedBy>
  <cp:lastPrinted>2014-01-02T11:40:00Z</cp:lastPrinted>
  <dcterms:modified xsi:type="dcterms:W3CDTF">2014-01-13T14:57:00Z</dcterms:modified>
  <cp:revision>6</cp:revision>
  <dc:subject/>
  <dc:title>Koryta rzeki uległu grunty rol</dc:title>
</cp:coreProperties>
</file>