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418" w:righ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Zarządzenie Nr 27/2014    </w:t>
      </w:r>
    </w:p>
    <w:p>
      <w:pPr>
        <w:pStyle w:val="Normal"/>
        <w:shd w:fill="FFFFFF" w:val="clear"/>
        <w:spacing w:lineRule="exact" w:line="278"/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ójta Gminy Kamieniec Ząbkowicki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z dnia 14 stycznia  2014 r.</w:t>
      </w:r>
    </w:p>
    <w:p>
      <w:pPr>
        <w:pStyle w:val="Normal"/>
        <w:shd w:fill="FFFFFF" w:val="clear"/>
        <w:spacing w:lineRule="exact" w:line="274" w:before="509" w:after="0"/>
        <w:ind w:left="14" w:righ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 sprawie planu dofinansowania form doskonalenia zawodowego dla nauczycieli w 2014 roku.</w:t>
      </w:r>
    </w:p>
    <w:p>
      <w:pPr>
        <w:pStyle w:val="Normal"/>
        <w:shd w:fill="FFFFFF" w:val="clear"/>
        <w:spacing w:lineRule="exact" w:line="274" w:before="509" w:after="0"/>
        <w:ind w:left="14" w:right="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§ 6 ust. 2 i § 7 rozporządzenia Ministra Edukacji Narodowej i Sportu                   z dnia 29 marca 2002 r. w sprawie podziału środków na wspieranie doskonalenia zawodowego nauczycieli pomiędzy budżety poszczególnych województw, form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skonalenia zawodowego dofinansowywanych ze środków wyodrębnionych                          w budżetach </w:t>
      </w:r>
      <w:r>
        <w:rPr>
          <w:rFonts w:cs="Times New Roman" w:ascii="Times New Roman" w:hAnsi="Times New Roman"/>
          <w:sz w:val="24"/>
          <w:szCs w:val="24"/>
        </w:rPr>
        <w:t>organów prowadzących szkoły, wojewodów, ministra właściwego do spraw oświaty i wychowania oraz szczegółowych kryteriów i trybu przyznawania tych środków (Dz. U. Nr 46, poz. 430)   zarządzam, co następuje:</w:t>
      </w:r>
    </w:p>
    <w:p>
      <w:pPr>
        <w:pStyle w:val="Normal"/>
        <w:shd w:fill="FFFFFF" w:val="clear"/>
        <w:spacing w:lineRule="exact" w:line="278" w:before="264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78" w:before="264" w:after="0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plan dofinansowania nauczycieli w roku 2014 ustalony w budżecie Gminy                  Kamieniec Ząbkowicki w wysokości 32 329 zł. w tym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dstawowa nr 1 w Kamieńcu Ząbkowickim – 10 870 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espół Szkół Nr 2 w Kamieńcu Ząbkowickim – 7 350 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zkoła Podstawowa w Doboszowicach – 1 020 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zedszkole Nr 1 w Kamieńcu Ząbkowickim  3 245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Gimnazjum Publiczne w Kamieńcu Ząbkowickim -  9 844 zł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§ 2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ofinansowaniu podlegają opłaty za kształcenie pobierane przez szkoły wyższe i zakłady</w:t>
      </w:r>
      <w:r>
        <w:rPr>
          <w:rFonts w:cs="Times New Roman" w:ascii="Times New Roman" w:hAnsi="Times New Roman"/>
          <w:sz w:val="24"/>
          <w:szCs w:val="24"/>
        </w:rPr>
        <w:t xml:space="preserve"> kształcenia  nauczycieli  ponoszone przez nauczycieli przedszkoli i szkół dla których organem </w:t>
      </w:r>
      <w:r>
        <w:rPr>
          <w:rFonts w:cs="Times New Roman" w:ascii="Times New Roman" w:hAnsi="Times New Roman"/>
          <w:spacing w:val="-2"/>
          <w:sz w:val="24"/>
          <w:szCs w:val="24"/>
        </w:rPr>
        <w:t>prowadzącym jest Gmina Kamieniec Ząbkowicki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można przyznać na kształcenie zgodne z określonym w wieloletnim planie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konalenia   nauczycieli   lub   potrzebom   szkoły   wynikającym   z  jej   rozwoju                      i </w:t>
      </w:r>
      <w:r>
        <w:rPr>
          <w:rFonts w:cs="Times New Roman" w:ascii="Times New Roman" w:hAnsi="Times New Roman"/>
          <w:spacing w:val="-2"/>
          <w:sz w:val="24"/>
          <w:szCs w:val="24"/>
        </w:rPr>
        <w:t>związanych z tym potrzeb kadrowych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 4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  się   następujące   specjalności   i   formy   kształcenia   przy   przyznawaniu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ofinansowania opłat dla nauczyciel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right="10" w:hanging="35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tudnia magisterskie lub podyplomowe w zakresie uzupełnienia lub doskonalenia </w:t>
      </w:r>
      <w:r>
        <w:rPr>
          <w:rFonts w:cs="Times New Roman" w:ascii="Times New Roman" w:hAnsi="Times New Roman"/>
          <w:sz w:val="24"/>
          <w:szCs w:val="24"/>
        </w:rPr>
        <w:t>kwalifikacji, uzupełnienia wykształcenia w zakresie języków obcych, uzyskania kwalifikacji do nauczania drugiego przedmiot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65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ursy kwalifikacyjne zgodne z potrzebami dydaktyczno-wychowawczymi szkoł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right="19" w:hanging="35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, seminaria, konferencje, sympozja, warsztaty szkoleniowe dla nauczycieli  w tym nauczycieli zajmujących stanowiska kierownicze,'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65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zkolenia rad pedagogicznych.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§ 5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Ustala się maksymalną kwotę dofinansowania opłat pobieranych przez szkoły wyższe lub </w:t>
      </w:r>
      <w:r>
        <w:rPr>
          <w:rFonts w:cs="Times New Roman" w:ascii="Times New Roman" w:hAnsi="Times New Roman"/>
          <w:sz w:val="24"/>
          <w:szCs w:val="24"/>
        </w:rPr>
        <w:t>zakłady kształcenia nauczycieli   w wysokości do 50%, w uzasadnionych przypadkach, gdy wynika to z rozwoju szkoły i potrzeb kadrowych dyrektor może przyznać dofinansowanie            w 100% .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§ 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zasady przyznawania dofinansowan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715" w:right="10" w:hanging="35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następuje ze środków wyodrębnionych w budżecie placówki                  na doskonalenie zawodowe nauczyciel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715" w:right="19" w:hanging="35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udzielenia dofinansowania jest wniosek nauczyciela złożony                        do dyrektora placówki, w której jest zatrudnion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715" w:right="14" w:hanging="35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sokości przyznanego dofinansowania lub jego odmowie decyduje dyrektor szkoł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74" w:before="5" w:after="0"/>
        <w:ind w:left="715" w:right="14" w:hanging="355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zasadności i wysokości dofinansowania dyrektor bierze pod uwagę rzeczywiste   potrzeby   kadrowe   placówki   wynikające   z   programu  jej     rozwoju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eloletniego planu doskonalenia zawodowego nauczycieli oraz wysokość środków na ten cel będących w jego dyspozycj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355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ecyzja o dofinansowaniu musi zawierać pisemne uzasadnienie dyrektora szkoł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hanging="35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rawniona do korzystania z dofinansowania zobowiązana jest przedłożyć </w:t>
      </w:r>
      <w:r>
        <w:rPr>
          <w:rFonts w:cs="Times New Roman" w:ascii="Times New Roman" w:hAnsi="Times New Roman"/>
          <w:spacing w:val="-1"/>
          <w:sz w:val="24"/>
          <w:szCs w:val="24"/>
        </w:rPr>
        <w:t>dokument  potwierdzający udział w danej  formie doskonalenia oraz  uiszczenia  opłat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hanging="35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dofinansowanie do doskonalenia  przekazuje się na rachunek organizatora lub </w:t>
      </w:r>
      <w:r>
        <w:rPr>
          <w:rFonts w:cs="Times New Roman" w:ascii="Times New Roman" w:hAnsi="Times New Roman"/>
          <w:sz w:val="24"/>
          <w:szCs w:val="24"/>
        </w:rPr>
        <w:t>dokonuje wypłaty nauczycielow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hanging="35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, którzy otrzymali dofinansowanie i  nie ukończyli w terminie formy doskonalenia zawodowego zobowiązani są do zwrotu otrzymanej dopłaty w pełnej wysokości w terminie 1 miesiąca od daty otrzymania żądania zwrotu,         </w:t>
      </w:r>
    </w:p>
    <w:p>
      <w:pPr>
        <w:pStyle w:val="Normal"/>
        <w:shd w:fill="FFFFFF" w:val="clear"/>
        <w:spacing w:lineRule="exact" w:line="274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)  dofinansowanie nie przysługuje nauczycielowi w przypadku powtarzania semestru                              lub</w:t>
      </w:r>
      <w:r>
        <w:rPr>
          <w:rFonts w:cs="Times New Roman" w:ascii="Times New Roman" w:hAnsi="Times New Roman"/>
          <w:sz w:val="24"/>
          <w:szCs w:val="24"/>
        </w:rPr>
        <w:t xml:space="preserve">  roku studiów oraz korzystania z urlopu dziekańskiego,</w:t>
      </w:r>
    </w:p>
    <w:p>
      <w:pPr>
        <w:pStyle w:val="Normal"/>
        <w:shd w:fill="FFFFFF" w:val="clear"/>
        <w:spacing w:lineRule="exact" w:line="274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) nauczyciel studiujący równocześnie na dwóch kierunkach może ubiegać się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o dofinansowanie opłat wynikających z pobierania nauki tylko na jednym kierunku.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y szkół i przedszkoli, w terminie do dnia 31 marca 2014 r. składają do Urzędu Gminy Kamieniec Ząbkowicki sprawozdanie ze sposobu wykorzystania środków na dofinansowanie  w poprzednim   roku budżetowym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yrektorów szkół i przedszkoli do zapoznania nauczycieli z treścią niniejszego Zarządzenia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442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2"/>
          <w:sz w:val="24"/>
          <w:szCs w:val="24"/>
        </w:rPr>
        <w:t>§ 9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ykonanie Zarządzenia powierza się Pełnomocnikowi Wójta Gminy ds. Oświaty oraz dyrektorom szkół.</w:t>
      </w:r>
    </w:p>
    <w:p>
      <w:pPr>
        <w:pStyle w:val="Normal"/>
        <w:shd w:fill="FFFFFF" w:val="clear"/>
        <w:spacing w:lineRule="exact" w:line="274"/>
        <w:ind w:left="14" w:right="44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4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hd w:fill="FFFFFF" w:val="clear"/>
        <w:spacing w:lineRule="exact" w:line="274"/>
        <w:ind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ójt Gmi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0:00Z</dcterms:created>
  <dc:creator>Preinstalled User</dc:creator>
  <dc:description/>
  <cp:keywords/>
  <dc:language>en-US</dc:language>
  <cp:lastModifiedBy>adminek</cp:lastModifiedBy>
  <cp:lastPrinted>2014-01-14T08:44:00Z</cp:lastPrinted>
  <dcterms:modified xsi:type="dcterms:W3CDTF">2014-01-30T10:30:00Z</dcterms:modified>
  <cp:revision>2</cp:revision>
  <dc:subject/>
  <dc:title>Zarządzenie Nr 339/2012    </dc:title>
</cp:coreProperties>
</file>