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styczni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lanu wykonywania budżetu Gminy Kamieniec Ząbkowicki na rok 2014 oraz planu finansowego zadań z zakresu administracji rządowej oraz innych zadań zleconych Gminie odrębnymi ustaw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.j. Dz.U. z 2013 r. poz. 594 ze zm.), art. 247 ust. 1 i art. 249 ust. 1 pkt 2 ustawy z dnia 27 sierpnia 2009 r. o finansach publicznych (t.j. Dz.U. z 2013 r.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lan wykonywania budżetu Gminy na rok 2014, w brzmieniu określonym w załączniku nr 1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Ustala się </w:t>
      </w:r>
      <w:bookmarkStart w:id="0" w:name="OLE_LINK2"/>
      <w:bookmarkStart w:id="1" w:name="OLE_LINK1"/>
      <w:r>
        <w:rPr/>
        <w:t>plany finansowe zadań z zakresu administracji rządowej oraz innych zadań zleconych Gminie odrębnymi ustawami na rok 20</w:t>
      </w:r>
      <w:bookmarkEnd w:id="0"/>
      <w:bookmarkEnd w:id="1"/>
      <w:r>
        <w:rPr/>
        <w:t>14, w brzmieniu określonym w załączniku nr 2 i 3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, z mocą obowiązującą od 1 stycznia 2014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1:00Z</dcterms:created>
  <dc:creator>Preinstalled User</dc:creator>
  <dc:description/>
  <cp:keywords/>
  <dc:language>en-US</dc:language>
  <cp:lastModifiedBy>adminek</cp:lastModifiedBy>
  <cp:lastPrinted>2008-07-04T12:07:00Z</cp:lastPrinted>
  <dcterms:modified xsi:type="dcterms:W3CDTF">2014-02-06T11:21:00Z</dcterms:modified>
  <cp:revision>2</cp:revision>
  <dc:subject/>
  <dc:title>ZARZĄDZENIE nr …</dc:title>
</cp:coreProperties>
</file>