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29/2014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WÓJTA GMINY KAMIENIEC ZĄBKOWICKI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 dnia 15 stycznia 2014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przyjęcia lokali w skład mieszkaniowego zasobu Gminy Kamieniec Ząbkowick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30 ust. 2 pkt. 3  ustawy z dnia 8 marca 1990 roku o samorządzie gminnym (tekst jednolity  Dz. U. z 2001 r.  Nr 142, poz. 1591 z późn. zm.) oraz art. 20 ust.1 w związku z art. 22 ustawy z dnia 21 czerwca 2001 roku o ochronie praw lokatorów, mieszkaniowym zasobie gminy i o zmianie Kodeksu cywilnego (tekst jednolity Dz. U. z 2005 r.  Nr 31, poz. 266 z późn. zm.) ZARZĄDZAM co następuje: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zyjmuje się w zasób mieszkaniowy Gminy Kamieniec Ząbkowicki jako lokal socjalny lokal mieszkalny zlokalizowany wg wykazu poniżej, tj.: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mieniec Ząbkowicki, ul. Parkowa 15/6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zyjmuje się w zasób mieszkaniowy Gminy Kamieniec Ząbkowicki jako lokal komunalny lokal mieszkalny zlokalizowany wg wykazu poniżej, tj.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mieniec Ząbkowicki, ul. Parkowa 15a/6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niniejszego Zarządzenia powierza się Dyrektorowi Zakładu Gospodarki Komunalnej i Mieszkaniowej w Kamieńcu Ząbkowickim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zanie wchodzi w życie z dniem podjęc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30:00Z</dcterms:created>
  <dc:creator>Gmina Kamieniec Ząbkowicki</dc:creator>
  <dc:description/>
  <cp:keywords/>
  <dc:language>en-US</dc:language>
  <cp:lastModifiedBy>adminek</cp:lastModifiedBy>
  <cp:lastPrinted>2014-01-15T15:17:00Z</cp:lastPrinted>
  <dcterms:modified xsi:type="dcterms:W3CDTF">2014-02-06T11:30:00Z</dcterms:modified>
  <cp:revision>2</cp:revision>
  <dc:subject/>
  <dc:title>ZARZĄDZENIE NR</dc:title>
</cp:coreProperties>
</file>