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 A R Z  Ą D Z E N I E   Nr  31/2014r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16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 . zm./ oraz § 19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ń. zm.) oraz w wykonaniu § 4 ust. 1 i ust. 2, § 6, § 7 i § 10 ust. 1, ust. 2 i ust. 3 Zarządzenia nr 214/2012 Wójta Gminy w Kamieńcu Ząbkowickim z dnia 31 lipca 2012 r. w sprawie zasad wydzierżawiania oraz ustalania stawek czynszu za nieruchomości użytkowane rolniczo na terenie Gminy Kamieniec Ząbkowicki,  </w:t>
        <w:br/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 2 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Wykazy, o których mowa w § 1, podlegają wywieszeniu na okres 21 dni na tablicy ogłoszeń w Urzędzie Gminy w Kamieńcu Ząbkowickim, ul. Ząbkowicka 26 </w:t>
        <w:br/>
        <w:t>a informację o wywieszeniu wykazów podaje się do publicznej wiadomości przez ogłoszenie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do Zarządzenia Nr </w:t>
      </w:r>
      <w:r>
        <w:rPr>
          <w:b/>
          <w:sz w:val="20"/>
          <w:szCs w:val="20"/>
        </w:rPr>
        <w:t>3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16 stycznia 2014 r.</w:t>
      </w:r>
      <w:r>
        <w:rPr>
          <w:sz w:val="20"/>
          <w:szCs w:val="20"/>
        </w:rPr>
        <w:br/>
        <w:tab/>
        <w:tab/>
        <w:tab/>
        <w:tab/>
        <w:tab/>
        <w:tab/>
        <w:tab/>
        <w:t>w sprawie ogłoszenia wykazów  nieruchomości</w:t>
        <w:tab/>
        <w:tab/>
        <w:tab/>
        <w:tab/>
        <w:tab/>
        <w:tab/>
        <w:tab/>
        <w:t>przeznaczonych do dzierżawy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Pilce.</w:t>
      </w:r>
    </w:p>
    <w:p>
      <w:pPr>
        <w:pStyle w:val="Normal"/>
        <w:jc w:val="center"/>
        <w:rPr/>
      </w:pPr>
      <w:r>
        <w:rPr>
          <w:sz w:val="20"/>
          <w:szCs w:val="20"/>
        </w:rPr>
        <w:t>Wójt Gminy Kamieniec Ząbkowicki podaje do publicznej wiadomości, że na terenie wsi Pilce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96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/16 czę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wg aktualnych cen żyta  97,87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dy stoją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gospodarki rybacko- wędkarskie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/13 czę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 wg aktualnych cen żyta 636,12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 stoją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gospodarki rybacko-wędkarskie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/7 czę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 wg. aktualnych cen Zyta 43,29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stoją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gospodarki rybacko-wędkarskie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/5 czę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 wg. aktualnych cen Zyta 23,34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stoją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gospodarki rybacko-wędkarskie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/1 czę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 wg aktualnych cenzyta 34,63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stoją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gospodarki rybacko-wędkarskie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/1 czę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wg. aktualnych cen Zyta 3,39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stoją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gospodarki rybacko-wędkarskie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/19 czę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 wg. aktualnych cen Zyta 744,14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stoją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gospodarki rybacko - wędkarskie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Pil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d dnia  17 stycznia  2014 r. do dnia  06 lutego 2014 r.</w:t>
        <w:b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dania należy składać do tut. Urzędu w terminie do dnia 06 lutego 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do Zarządzenia Nr </w:t>
      </w:r>
      <w:r>
        <w:rPr>
          <w:b/>
          <w:sz w:val="20"/>
          <w:szCs w:val="20"/>
        </w:rPr>
        <w:t>3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16 stycznia 2014 r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w sprawie ogłoszenia wykazów nieruchomości</w:t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Ożary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Wójt Gminy Kamieniec Ząbkowicki podaje do publicznej wiadomości, że na terenie wsi Ożary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/2 czę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r-LI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5 wg aktualnych cen żyta 95,98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stoją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 gospodarki rybacko-wędkarskie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Ożar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d dnia  16 stycznia 2014 r. do dnia  06 lutego 2014 r.</w:t>
        <w:b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dania należy składać do tut. Urzędu w terminie do dnia 06 lutego 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4:00Z</dcterms:created>
  <dc:creator>kowal</dc:creator>
  <dc:description/>
  <cp:keywords/>
  <dc:language>en-US</dc:language>
  <cp:lastModifiedBy>adminek</cp:lastModifiedBy>
  <cp:lastPrinted>2011-03-09T13:29:00Z</cp:lastPrinted>
  <dcterms:modified xsi:type="dcterms:W3CDTF">2014-02-18T14:24:00Z</dcterms:modified>
  <cp:revision>2</cp:revision>
  <dc:subject/>
  <dc:title>Z A R Z  Ą D Z E N I E   Nr 51/2011r</dc:title>
</cp:coreProperties>
</file>