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32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6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w sprawie wydzielenia  dokumentacji do zniszczenia oraz przeprowadzenia brakowania  znajdującej się w archiwum zakładowym Urzędu Gmin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rozdziału  § 7 ust. 2 Rozporządzenia Ministra Kultury z dnia 16 września 2002r.  w sprawie postępowania z dokumentacją zasad jaj klasyfikowania i kwalifikowania oraz zasad i trybu przekazywania materiałów archiwalnych do archiwów państwowych (Dz. U. Nr 167, poz. 1375) oraz zgodnie z rozdziałem II § 5 pkt.8 oraz rozdziałem IX § 38 pkt. 3 Instrukcji archiwalnej  załącznika Nr 6 do rozporządzenia Prezesa Rady Ministrów  z dnia 18 stycznia 2011 roku w sprawie instrukcji kancelaryjnej jednolitych rzeczowych wykazów akt oraz instrukcji w sprawie organizacji zakresu działania archiwów zakładowych (Dz.U.Nr 14 poz. 67 z późniejszymi zmianami)  postanawi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wołuję komisję do przeprowadzenia oceny i wydzielenia przeznaczonej do zniszczenia dokumentacji niearchiwalnej wytworzonej przez Komórki Organizacyjne Urzędu Gminy Kamieniec Ząbkowicki 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W składzie :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rakowiak Kazimiera - Przewodniczący Komisji, Kierownik Referatu Organizacyjnego 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      </w:t>
      </w:r>
      <w:r>
        <w:rPr/>
        <w:t>Spraw Obywatelskich Urzędu Gminy Kamieniec Ząbkowicki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Podgórna Anna    -  członek  Komisji, Kierownik Referatu Rol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 xml:space="preserve">Gruntami  Urzędu Gminy Kamieniec Ząbkowicki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Michalska Halina -  członek Komisji,  Główny Księgowy Urzędu Gminy Kamieniec Ząbkowicki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Zabawa Jan -        -  członek Komisji Kierownik Referatu Budownictwa i Gospodark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Przestrzennej Urzędu Gminy Kamieniec Ząbkowicki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Tabor Alina          -  Kierownik Urzędu Stanu Cywilnego Urzędu Gminy Kamieniec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Ząbkowicki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Smuk Marta          - członek Komisji referent ds. obrotu nieruchomościami Urzędu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 </w:t>
      </w:r>
      <w:r>
        <w:rPr/>
        <w:t>Kamieniec Ząbkowicki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Kowal Jadwiga     - członek Komisji, podinspektor ds. obrotu gruntami i rolnictwa, archiwista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                                </w:t>
      </w:r>
      <w:r>
        <w:rPr/>
        <w:t>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Termin zakończenia prac komisji w zakresie oceny dokumentacji niearchiwalnej wyznaczam do dnia 31 marca 2014 roku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rządzenie traci moc z dniem otrzymania zgody na brakowanie dokumentacji niearchiwalnej wydanej przez Archiwum Państwow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0:00Z</dcterms:created>
  <dc:creator>jadzia</dc:creator>
  <dc:description/>
  <cp:keywords/>
  <dc:language>en-US</dc:language>
  <cp:lastModifiedBy>adminek</cp:lastModifiedBy>
  <cp:lastPrinted>2014-01-20T13:59:00Z</cp:lastPrinted>
  <dcterms:modified xsi:type="dcterms:W3CDTF">2014-02-17T10:30:00Z</dcterms:modified>
  <cp:revision>2</cp:revision>
  <dc:subject/>
  <dc:title>Koryta rzeki uległu grunty rol</dc:title>
</cp:coreProperties>
</file>