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9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2 stycznia 2014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13 r., poz. 594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Złotostocka 28/9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39/2014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22 stycznia 2014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8/1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376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362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2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41592/6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76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Złotostockiej 28/9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2,4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,5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9,90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7/1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-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>Teren objęty jest strefą ochrony konserwatorskiej układów urbanistycznych i strefą obserwacji archeologicznej. Budynek znajduje się w gminnej ewidencji zabytków. Działka leży w granicach zalewu wód powodziowych 1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.703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czterdzieści dwa tysiące siedemset trzy złot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5 marca 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2 stycznia 2014 r. do dnia 12 lutego 2014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2:00Z</dcterms:created>
  <dc:creator>Andrzej Ferenc</dc:creator>
  <dc:description/>
  <cp:keywords/>
  <dc:language>en-US</dc:language>
  <cp:lastModifiedBy>adminek</cp:lastModifiedBy>
  <cp:lastPrinted>2013-05-27T13:49:00Z</cp:lastPrinted>
  <dcterms:modified xsi:type="dcterms:W3CDTF">2014-01-30T10:22:00Z</dcterms:modified>
  <cp:revision>2</cp:revision>
  <dc:subject/>
  <dc:title>Koryta rzeki uległu grunty rol</dc:title>
</cp:coreProperties>
</file>