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42/201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30 stycznia 2014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V kwartał 2014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t.j. Dz.U. z 2013 r. poz. 885 ze zm.), wykonanie budżetu Gminy Kamieniec Ząbkowicki, w oparciu o sprawozdanie miesięczne Rb-27s z wykonania planu dochodów budżetowych jednostki samorządu terytorialnego za okres od początku roku do dnia 31 grudnia 2013 r. i sprawozdanie miesięczne Rb-28s z wykonania planu wydatków budżetowych jednostki samorządu terytorialnego za okres od początku roku do dnia 31 grudnia 2013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23 289 298,7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24 838 377,2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deficytu budżetowego</w:t>
      </w:r>
      <w:r>
        <w:rPr/>
        <w:t xml:space="preserve">, w oparciu o przedstawione dane, wynosi – </w:t>
      </w:r>
      <w:r>
        <w:rPr>
          <w:b/>
        </w:rPr>
        <w:t>1 549 078,5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3:00Z</dcterms:created>
  <dc:creator>rozumek</dc:creator>
  <dc:description/>
  <cp:keywords/>
  <dc:language>en-US</dc:language>
  <cp:lastModifiedBy>adminek</cp:lastModifiedBy>
  <dcterms:modified xsi:type="dcterms:W3CDTF">2014-02-06T11:13:00Z</dcterms:modified>
  <cp:revision>2</cp:revision>
  <dc:subject/>
  <dc:title>Kwartalna informacja o wykonaniu budżetu </dc:title>
</cp:coreProperties>
</file>