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V kwartał 201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t.j. Dz.U. z 2013 r. poz. 885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V kwartał 2014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2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4-02-06T11:12:00Z</dcterms:modified>
  <cp:revision>2</cp:revision>
  <dc:subject/>
  <dc:title>ZARZĄDZENIE nr …</dc:title>
</cp:coreProperties>
</file>