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stycz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6 23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6 2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8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20</w:t>
        <w:tab/>
      </w:r>
      <w:r>
        <w:rPr/>
        <w:t>Pozostałe odsetki</w:t>
      </w:r>
      <w:r>
        <w:rPr>
          <w:b/>
        </w:rPr>
        <w:tab/>
      </w:r>
      <w:r>
        <w:rPr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5</w:t>
        <w:tab/>
      </w:r>
      <w:r>
        <w:rPr/>
        <w:t>Świadczenia rodzinne, świadczenie z funduszu alimentacyjnego oraz składki na ubezpieczenia emerytalne i rentowe z ubezpieczenia społecznego</w:t>
        <w:tab/>
        <w:t>2 9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 9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14 8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4 832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6 63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m.in.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wrotem do budżetu państwa nienależnie pobranych przez świadczeniobiorców świadczeń rodzinnych z lat ubiegłych, świadczeń z funduszu alimentacyjnego z lat ubiegłych i odsetek od nich naliczan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przyznaniem z budżetu państwa dotacji na wypłatę zryczałtowanych dodatków energetycznych za I kwartał 2014 roku dla odbiorców wrażliwych energii elektrycznej oraz koszty obsługi tego zadania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przyznaniem z budżetu państwa dotacji na pomoc finansową realizowaną na podstawie rządowego programu wspierania osób uprawnionych do świadczenia pielęgnacyjnego, ustanowionego uchwałą nr 230/2013 Rady Ministrów z dnia 24 grudnia 2013 rok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98 5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798 51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9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2-06T11:09:00Z</dcterms:modified>
  <cp:revision>2</cp:revision>
  <dc:subject/>
  <dc:title>ZARZĄDZENIE nr …</dc:title>
</cp:coreProperties>
</file>