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>44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30 stycznia 201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               ( tekst jednolity    </w:t>
      </w:r>
      <w:r>
        <w:rPr>
          <w:rFonts w:cs="Times New Roman" w:ascii="Times New Roman" w:hAnsi="Times New Roman"/>
          <w:bCs/>
        </w:rPr>
        <w:t>Dz.U. z 2013 r.  poz. 907</w:t>
      </w:r>
      <w:r>
        <w:rPr>
          <w:rFonts w:cs="Times New Roman" w:ascii="Times New Roman" w:hAnsi="Times New Roman"/>
          <w:sz w:val="22"/>
          <w:szCs w:val="22"/>
        </w:rPr>
        <w:t>, z późn. zm.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uję z dniem 30.01.2014 r. komisję przetargową do przygotowania i przeprowadzenia postępowania o udzielenie zamówienia publicznego na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gospodarowanie Błoni Kamienieckich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komisji:</w:t>
        <w:tab/>
        <w:t xml:space="preserve"> Benedykt Wołoszczu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kretarz komisji:</w:t>
        <w:tab/>
        <w:t xml:space="preserve">             Stanisław Twardowski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Jacek Rozume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>Paweł Zielonk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>Jan Zabaw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>Marian Ziemczon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przewodniczącego 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gotowanie projektów odpowiednich wniosków, ogłoszeń i pism niezbędnych                     do przygotowania i przeprowadzenia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3, 4, 5 , należy w szczególnośc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ójt Gminy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  44 /2014 w  sprawie powołania komisji przetargowej z dnia  30.01.2014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  44 /2014 w  sprawie powołania komisji przetargowej z dnia  30.01.201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               w postępowaniu o udzielenie zamówienia publicznego, prowadzonym przez Gminę Kamieniec Ząbkowicki – Referat Pilnowania i Rozwoju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ę przetargową powołuje się do przeprowadzenia przetargu nieograniczonego na zadanie pod nazw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</w:rPr>
        <w:t>Zagospodarowanie Błoni Kamienieckich</w:t>
      </w:r>
      <w:r>
        <w:rPr>
          <w:rFonts w:cs="Times New Roman" w:ascii="Times New Roman" w:hAnsi="Times New Roman"/>
          <w:b/>
        </w:rPr>
        <w:t>”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            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           co  3 jej członków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              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ę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łożenie kierownikowi jednostki najkorzystniejszej oferty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            z udziału w postępowaniu o udzielenie zamówienia publicznego, o treści wymaganej przepisami art. 17 ust. 2  PZP, z uwzględnieniem postanowień ust. 2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          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gulamin wchodzi w życie z dniem podjęcia.</w:t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5:00Z</dcterms:created>
  <dc:creator>Andrzej Burger</dc:creator>
  <dc:description/>
  <cp:keywords/>
  <dc:language>en-US</dc:language>
  <cp:lastModifiedBy>adminek</cp:lastModifiedBy>
  <cp:lastPrinted>2014-02-06T15:44:00Z</cp:lastPrinted>
  <dcterms:modified xsi:type="dcterms:W3CDTF">2014-02-17T10:45:00Z</dcterms:modified>
  <cp:revision>2</cp:revision>
  <dc:subject/>
  <dc:title>           Znak sprawy: </dc:title>
</cp:coreProperties>
</file>