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45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styczni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3 r.  poz. 907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30.01.2014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Budowa kładki pomostu łączącego teren Błoni kamienieckich  z kompleksem boisk sportowych w Kamieńcu Ząbkowickim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ian Ziemczon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  45/2014 w  sprawie powołania komisji przetargowej z dnia  30.01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  45/2014 w  sprawie powołania komisji przetargowej z dnia  30.01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il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Budowa kładki pomostu łączącego teren Błoni kamienieckich  z kompleksem boisk sportowych w Kamieńcu Ząbkowickim”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ulamin wchodzi w życie z dniem podjęc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Andrzej Burger</dc:creator>
  <dc:description/>
  <cp:keywords/>
  <dc:language>en-US</dc:language>
  <cp:lastModifiedBy>adminek</cp:lastModifiedBy>
  <cp:lastPrinted>2014-02-06T15:52:00Z</cp:lastPrinted>
  <dcterms:modified xsi:type="dcterms:W3CDTF">2014-02-17T10:39:00Z</dcterms:modified>
  <cp:revision>2</cp:revision>
  <dc:subject/>
  <dc:title>           Znak sprawy: </dc:title>
</cp:coreProperties>
</file>