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4956" w:firstLine="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rządzenie  Nr 46/20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1 stycz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zatwierdzenia preliminarza wydatków na 2014 rok objętych Gminnym Programem Profilaktyki i Rozwiązywania Problemów Alkoholowych i Narkomanii na terenie Gminy Kamieniec Ząbkowi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podstawie art. 30 ust. 1 ustawy z dnia 8 marca 1990 r. o samorządzie gminnym  (tekst jednolity Dz. U. z 2013 r. poz. 594 ze zm.) oraz w związku z uchwałą Nr XXXVIII/228/2014 Rady Gminy Kamieniec Ząbkowicki z dnia 31 stycznia 2014 r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preliminarz wydatków na 2014 r., objętych Gminnym Programem Profilaktyki i Rozwiązywania Problemów Alkoholowych i Narkomanii na terenie Gminy Kamieniec Ząbkowicki na 2014 rok, stanowiący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Pełnomocnikowi Wójta Gminy Kamieniec Ząbkowicki  ds. 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 z mocą obowiązująca od 01 stycznia 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ind w:left="4956" w:firstLine="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0"/>
        <w:rPr/>
      </w:pPr>
      <w:r>
        <w:rPr>
          <w:sz w:val="20"/>
          <w:szCs w:val="20"/>
        </w:rPr>
        <w:t xml:space="preserve">Zał. Nr 1 do zarządzenia Nr 46/2014 </w:t>
        <w:br/>
        <w:t>Wójta Gminy Kamieniec Ząbkowicki</w:t>
        <w:br/>
        <w:t>z dnia 31 stycznia 2014 r.</w:t>
      </w:r>
    </w:p>
    <w:p>
      <w:pPr>
        <w:pStyle w:val="Normal"/>
        <w:ind w:left="4956" w:firstLine="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dochodów i wydatków Gminnego Programu Profilaktyki i Rozwiązywania Problemów Alkoholowych i Narkomanii na 2014 rok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52"/>
        <w:gridCol w:w="1894"/>
      </w:tblGrid>
      <w:tr>
        <w:trPr>
          <w:trHeight w:val="7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  <w:r>
              <w:rPr/>
              <w:t>w tym dochód za wydane zezwolenia na sprzedaż napojów alkohol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2 000,00    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, w ty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zwalczanie narkoman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przeciwdziałanie alkoholizmow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 1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 1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840"/>
        <w:gridCol w:w="1920"/>
      </w:tblGrid>
      <w:tr>
        <w:trPr>
          <w:trHeight w:val="195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0,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840"/>
        <w:gridCol w:w="2040"/>
      </w:tblGrid>
      <w:tr>
        <w:trPr>
          <w:trHeight w:val="390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tacja podmiotowa dla samorządowego zakładu budżetow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otacja przekazywana do Centrum Integracji Społecznej Gminy Kamieniec Ząbkowicki;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 000,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nagrodzenia bezosobow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jc w:val="both"/>
              <w:rPr/>
            </w:pPr>
            <w:r>
              <w:rPr/>
              <w:t>- dot. pkt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0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jc w:val="both"/>
              <w:rPr/>
            </w:pPr>
            <w:r>
              <w:rPr/>
              <w:t>- dot. pkt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lenia pracowników niebędących członkami korpusu służby cywilnej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00,00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up usług dostępu do sieci Intern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8" w:hanging="0"/>
              <w:jc w:val="right"/>
              <w:rPr/>
            </w:pPr>
            <w:r>
              <w:rPr/>
              <w:t xml:space="preserve">         </w:t>
            </w:r>
            <w:r>
              <w:rPr/>
              <w:t>2 000,00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towarów i usług (VA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     </w:t>
            </w:r>
            <w:r>
              <w:rPr/>
              <w:t>250,00</w:t>
            </w:r>
          </w:p>
        </w:tc>
      </w:tr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0,00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szty postępowania sądowego i prokuratorski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8" w:hanging="0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kup leków materiałów i medycznych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8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5:00Z</dcterms:created>
  <dc:creator>Agnieszka</dc:creator>
  <dc:description/>
  <cp:keywords/>
  <dc:language>en-US</dc:language>
  <cp:lastModifiedBy>adminek</cp:lastModifiedBy>
  <cp:lastPrinted>2014-02-07T08:37:00Z</cp:lastPrinted>
  <dcterms:modified xsi:type="dcterms:W3CDTF">2014-04-01T11:35:00Z</dcterms:modified>
  <cp:revision>2</cp:revision>
  <dc:subject/>
  <dc:title>                   </dc:title>
</cp:coreProperties>
</file>