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47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 lutego 2014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 podstawie art. 38 ust. 1, 2 i 4 i art. 40 ust. 1 ustawy z dnia 21 sierpnia 1997 roku 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47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 lutego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I odbył się 16.01.2014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16 lipca 2013 r. do dnia 6 sierpnia 2013 r. a informację o wywieszeniu wykazu umieszczono </w:t>
        <w:br/>
        <w:t>w gazecie lokalnej, na stronie internetowej gminy i na tablicy ogłoszeń w sołectwie Kamieniec Ząbkowicki 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89/1 o pow. 0,3287 ha, </w:t>
      </w:r>
      <w:r>
        <w:rPr>
          <w:rFonts w:cs="Tahoma" w:ascii="Tahoma" w:hAnsi="Tahoma"/>
          <w:sz w:val="22"/>
          <w:szCs w:val="22"/>
        </w:rPr>
        <w:t>poz. rej. G. 183, AM – 7, dla której Sąd Rejonowy w Ząbkowicach Śląskich prowadzi księgę wieczystą Nr KW SW1Z/000</w:t>
      </w:r>
      <w:r>
        <w:rPr>
          <w:rFonts w:cs="Tahoma" w:ascii="Tahoma" w:hAnsi="Tahoma"/>
          <w:b/>
          <w:sz w:val="22"/>
          <w:szCs w:val="22"/>
        </w:rPr>
        <w:t>65494/3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rolnicze</w:t>
      </w:r>
      <w:r>
        <w:rPr>
          <w:rFonts w:cs="Tahoma" w:ascii="Tahoma" w:hAnsi="Tahoma"/>
          <w:bCs/>
          <w:sz w:val="22"/>
          <w:szCs w:val="22"/>
        </w:rPr>
        <w:t xml:space="preserve">. Działka znajduje się w granicach zasięgu zalewu wód powodziowych 1%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sześć tysięcy osiemset p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sześćset dziew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4 mar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7 marc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0"/>
          <w:szCs w:val="20"/>
        </w:rPr>
        <w:t>(wpłacając</w:t>
      </w:r>
      <w:r>
        <w:rPr>
          <w:rFonts w:cs="Tahoma" w:ascii="Tahoma" w:hAnsi="Tahoma"/>
          <w:b/>
          <w:sz w:val="20"/>
          <w:szCs w:val="20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amieniec Ząbkowicki nie będzie brała odpowiedzialności za ewentualne różnice między stanem prawnym 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8:00Z</dcterms:created>
  <dc:creator>smuk</dc:creator>
  <dc:description/>
  <cp:keywords/>
  <dc:language>en-US</dc:language>
  <cp:lastModifiedBy>adminek</cp:lastModifiedBy>
  <cp:lastPrinted>2014-02-03T10:17:00Z</cp:lastPrinted>
  <dcterms:modified xsi:type="dcterms:W3CDTF">2014-02-06T09:58:00Z</dcterms:modified>
  <cp:revision>2</cp:revision>
  <dc:subject/>
  <dc:title>ZARZĄDZENIE Nr …/2013</dc:title>
</cp:coreProperties>
</file>