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RZĄDZENIE Nr 48/2014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ó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3 lutego 2014 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w sprawie ogłoszenia III publicznego przetargu ustnego nieograniczonego na sprzedaż nieruchomości stanowiącej własność gminy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>Na podstawie art. 38 ust. 1, 2 i 4 i art. 40 ust. 1 ustawy z dnia 21 sierpnia 1997 roku o gospodarce nieruchomościami (tekst jedn. Dz. U. z 2010 r. Nr 102 poz. 651 z późn. zm.) oraz § 3 ust. 1, § 4, § 6 ust. 1 i 7 Rozporządzenia Rady Ministrów z dnia 14 września 2004 roku w sprawie sposobu i trybu przeprowadzania przetargów oraz rokowań na zbycie nieruchomości (Dz. U. z 2004 r. Nr 207 poz. 2108 z późn. zm.)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zarządza się, co następuje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Ogłasza się </w:t>
      </w:r>
      <w:r>
        <w:rPr>
          <w:rFonts w:cs="Tahoma" w:ascii="Tahoma" w:hAnsi="Tahoma"/>
          <w:b/>
          <w:sz w:val="22"/>
          <w:szCs w:val="22"/>
        </w:rPr>
        <w:t>III publiczny przetarg ustny nieograniczony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</w:rPr>
        <w:t xml:space="preserve">na sprzedaż nieruchomości, wymienionej w ogłoszeniu o przetargu, stanowiącym załącznik nr 1 do niniejszego zarządzeni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 xml:space="preserve">Ogłoszenie, o którym mowa w § 1, podlega wywieszeniu na tablicy ogłoszeń </w:t>
        <w:br/>
        <w:t>w Urzędzie Gminy w Kamieńcu Ząbkowickim, ul. Ząbkowicka 26, na stronie internetowej gminy, na tablicy ogłoszeń w sołectwie na terenie, którego znajduje się nieruchomość na okres, co najmniej 30 dni przed wyznaczonym terminem przetargu. Ogłoszenie umieszcza się także w prasie lokalnej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/>
      </w:pPr>
      <w:r>
        <w:rPr>
          <w:rFonts w:cs="Tahoma" w:ascii="Tahoma" w:hAnsi="Tahoma"/>
        </w:rPr>
        <w:t>Wykonanie zarządzenia powierza się Kierownikowi Referatu Rolnictwa i Gospodarki Gruntami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4</w:t>
      </w:r>
    </w:p>
    <w:p>
      <w:pPr>
        <w:pStyle w:val="Tekstpodstawowy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</w:t>
      </w:r>
      <w:r>
        <w:rPr>
          <w:rFonts w:cs="Tahoma" w:ascii="Tahoma" w:hAnsi="Tahoma"/>
        </w:rPr>
        <w:t xml:space="preserve">Wójt Gminy 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</w:t>
      </w:r>
      <w:r>
        <w:rPr>
          <w:rFonts w:cs="Tahoma" w:ascii="Tahoma" w:hAnsi="Tahoma"/>
        </w:rPr>
        <w:t xml:space="preserve">/-/ Marcin Czerniec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left"/>
        <w:rPr>
          <w:rFonts w:ascii="Tahoma" w:hAnsi="Tahoma"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b w:val="false"/>
          <w:b w:val="false"/>
          <w:sz w:val="16"/>
          <w:szCs w:val="16"/>
        </w:rPr>
      </w:pPr>
      <w:r>
        <w:rPr>
          <w:b w:val="false"/>
        </w:rPr>
        <w:tab/>
        <w:tab/>
        <w:tab/>
        <w:tab/>
        <w:tab/>
        <w:tab/>
        <w:tab/>
        <w:tab/>
      </w:r>
      <w:r>
        <w:rPr>
          <w:b w:val="false"/>
          <w:sz w:val="16"/>
          <w:szCs w:val="16"/>
        </w:rPr>
        <w:t>Załącznik Nr 1 do Zarządzenia Nr 48/2014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Wójta Gminy Kamieniec Ząbkowicki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z dnia 3 lutego 2014 r.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w sprawie ogłoszenia III przetargu ustnego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nieograniczonego na sprzedaż nieruchomośc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GŁOSZENIE O PRZETARGU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Wójt Gminy Kamieniec Ząbkowicki ogłasza III publiczny przetarg ustny nieograniczony</w:t>
      </w:r>
      <w:r>
        <w:rPr>
          <w:rFonts w:cs="Tahoma" w:ascii="Tahoma" w:hAnsi="Tahoma"/>
          <w:bCs/>
          <w:sz w:val="22"/>
          <w:szCs w:val="22"/>
        </w:rPr>
        <w:t xml:space="preserve"> (II odbył się 21.01.2014 r.) na sprzedaż nieruchomości stanowiącej własność gminy Kamieniec Ząbkowicki. </w:t>
      </w:r>
      <w:r>
        <w:rPr>
          <w:rFonts w:cs="Tahoma" w:ascii="Tahoma" w:hAnsi="Tahoma"/>
          <w:sz w:val="22"/>
          <w:szCs w:val="22"/>
        </w:rPr>
        <w:t>Przedmiotem sprzedaży jest nieruchomość, która była ujęta w wykazie wywieszonym na tablicy ogłoszeń w tut. Urzędzie przez okres 21 dni tj. od dnia 16 sierpnia 2013 r. do dnia 6 września 2013 r. a informację o wywieszeniu wykazu umieszczono w gazecie lokalnej, na stronie internetowej gminy i na tablicy ogłoszeń w sołectwie Ożary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DSTAWOWE INFORMACJE O NIERUCHOMOŚCI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22"/>
          <w:szCs w:val="22"/>
        </w:rPr>
        <w:t>Nieruchomość rolna, niezabudowana położona w obrębie</w:t>
      </w:r>
      <w:r>
        <w:rPr>
          <w:rFonts w:cs="Tahoma" w:ascii="Tahoma" w:hAnsi="Tahoma"/>
          <w:b/>
          <w:sz w:val="22"/>
          <w:szCs w:val="22"/>
        </w:rPr>
        <w:t xml:space="preserve"> Ożary </w:t>
      </w:r>
      <w:r>
        <w:rPr>
          <w:rFonts w:cs="Tahoma" w:ascii="Tahoma" w:hAnsi="Tahoma"/>
          <w:sz w:val="22"/>
          <w:szCs w:val="22"/>
        </w:rPr>
        <w:t xml:space="preserve">w granicach </w:t>
        <w:tab/>
        <w:t xml:space="preserve">działki </w:t>
        <w:tab/>
        <w:t>nr</w:t>
      </w:r>
      <w:r>
        <w:rPr>
          <w:rFonts w:cs="Tahoma" w:ascii="Tahoma" w:hAnsi="Tahoma"/>
          <w:b/>
          <w:sz w:val="22"/>
          <w:szCs w:val="22"/>
        </w:rPr>
        <w:t xml:space="preserve"> 558/2 o pow. 2,2100 ha, </w:t>
      </w:r>
      <w:r>
        <w:rPr>
          <w:rFonts w:cs="Tahoma" w:ascii="Tahoma" w:hAnsi="Tahoma"/>
          <w:sz w:val="22"/>
          <w:szCs w:val="22"/>
        </w:rPr>
        <w:t xml:space="preserve">poz. rej. G. 338, AM – 1, dla której Sąd </w:t>
        <w:tab/>
        <w:t xml:space="preserve">Rejonowy w </w:t>
        <w:tab/>
        <w:t xml:space="preserve">Ząbkowicach Śląskich prowadzi księgę wieczystą Nr KW </w:t>
        <w:tab/>
      </w:r>
      <w:r>
        <w:rPr>
          <w:rFonts w:cs="Tahoma" w:ascii="Tahoma" w:hAnsi="Tahoma"/>
          <w:b/>
          <w:sz w:val="22"/>
          <w:szCs w:val="22"/>
        </w:rPr>
        <w:t>SW1Z/00065159/3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</w:t>
      </w:r>
    </w:p>
    <w:p>
      <w:pPr>
        <w:pStyle w:val="Tekstpodstawowy2"/>
        <w:rPr>
          <w:rFonts w:ascii="Tahoma" w:hAnsi="Tahoma" w:cs="Tahoma"/>
          <w:sz w:val="22"/>
          <w:szCs w:val="22"/>
        </w:rPr>
      </w:pPr>
      <w:r>
        <w:rPr>
          <w:b/>
          <w:color w:val="000000"/>
          <w:sz w:val="22"/>
          <w:szCs w:val="22"/>
        </w:rPr>
        <w:tab/>
      </w:r>
      <w:r>
        <w:rPr>
          <w:sz w:val="22"/>
          <w:szCs w:val="22"/>
        </w:rPr>
        <w:t xml:space="preserve">Nieruchomość jest wolna od wszelkich obciążeń i zobowiązań na rzecz osób trzecich. </w:t>
      </w:r>
    </w:p>
    <w:p>
      <w:pPr>
        <w:pStyle w:val="Tekstpodstawowy2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 xml:space="preserve">W miejscowym planie zagospodarowania przestrzennego gminy w/w </w:t>
        <w:tab/>
        <w:t xml:space="preserve">nieruchomość oznaczona jest symbolem </w:t>
      </w:r>
      <w:r>
        <w:rPr>
          <w:rFonts w:cs="Tahoma" w:ascii="Tahoma" w:hAnsi="Tahoma"/>
          <w:b/>
          <w:sz w:val="22"/>
          <w:szCs w:val="22"/>
        </w:rPr>
        <w:t>„R1”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o funkcji podstawowej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ab/>
        <w:t>tereny rolnicze.</w:t>
      </w:r>
    </w:p>
    <w:p>
      <w:pPr>
        <w:pStyle w:val="Tekstpodstawowy2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Tekstpodstawowy2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ena wywoławcza nieruchomości wynosi: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63.730,00 zł</w:t>
      </w:r>
    </w:p>
    <w:p>
      <w:pPr>
        <w:pStyle w:val="Normal"/>
        <w:rPr>
          <w:rFonts w:ascii="Tahoma" w:hAnsi="Tahoma" w:cs="Tahoma"/>
          <w:bCs/>
          <w:i/>
          <w:i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 w:ascii="Tahoma" w:hAnsi="Tahoma"/>
          <w:i/>
          <w:sz w:val="16"/>
          <w:szCs w:val="16"/>
        </w:rPr>
        <w:t xml:space="preserve">(słownie: sześćdziesiąt trzy tysiące siedemset trzydzieści złotych).          </w:t>
        <w:tab/>
      </w:r>
    </w:p>
    <w:p>
      <w:pPr>
        <w:pStyle w:val="Tekstpodstawowy2"/>
        <w:ind w:left="540" w:hanging="0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</w:t>
      </w:r>
      <w:r>
        <w:rPr>
          <w:rFonts w:cs="Tahoma" w:ascii="Tahoma" w:hAnsi="Tahoma"/>
          <w:b/>
          <w:bCs/>
          <w:sz w:val="22"/>
          <w:szCs w:val="22"/>
        </w:rPr>
        <w:t>Minimalne postąpienie wynosi</w:t>
      </w:r>
      <w:r>
        <w:rPr>
          <w:rFonts w:cs="Tahoma" w:ascii="Tahoma" w:hAnsi="Tahoma"/>
          <w:bCs/>
          <w:sz w:val="22"/>
          <w:szCs w:val="22"/>
        </w:rPr>
        <w:t xml:space="preserve"> – </w:t>
      </w:r>
      <w:r>
        <w:rPr>
          <w:rFonts w:cs="Tahoma" w:ascii="Tahoma" w:hAnsi="Tahoma"/>
          <w:b/>
          <w:bCs/>
          <w:sz w:val="22"/>
          <w:szCs w:val="22"/>
        </w:rPr>
        <w:t>640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,00 zł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Cs/>
          <w:i/>
          <w:color w:val="000000"/>
          <w:sz w:val="16"/>
          <w:szCs w:val="16"/>
        </w:rPr>
        <w:t>(słownie: sześćset czterdzieści złotych).</w:t>
      </w:r>
      <w:r>
        <w:rPr>
          <w:rFonts w:cs="Tahoma" w:ascii="Tahoma" w:hAnsi="Tahoma"/>
          <w:b/>
          <w:bCs/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 xml:space="preserve">Wadium wynosi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– 6.380,00 zł </w:t>
      </w:r>
      <w:r>
        <w:rPr>
          <w:rFonts w:cs="Tahoma" w:ascii="Tahoma" w:hAnsi="Tahoma"/>
          <w:i/>
          <w:color w:val="000000"/>
          <w:sz w:val="16"/>
          <w:szCs w:val="16"/>
        </w:rPr>
        <w:t xml:space="preserve">(słownie: </w:t>
      </w:r>
      <w:r>
        <w:rPr>
          <w:rFonts w:cs="Tahoma" w:ascii="Tahoma" w:hAnsi="Tahoma"/>
          <w:bCs/>
          <w:i/>
          <w:color w:val="000000"/>
          <w:sz w:val="16"/>
          <w:szCs w:val="16"/>
        </w:rPr>
        <w:t>sześć tysięcy trzysta osiemdziesiąt</w:t>
      </w:r>
      <w:r>
        <w:rPr>
          <w:rFonts w:cs="Tahoma" w:ascii="Tahoma" w:hAnsi="Tahoma"/>
          <w:i/>
          <w:color w:val="000000"/>
          <w:sz w:val="16"/>
          <w:szCs w:val="16"/>
        </w:rPr>
        <w:t xml:space="preserve"> złotych).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10"/>
          <w:szCs w:val="10"/>
        </w:rPr>
      </w:pPr>
      <w:r>
        <w:rPr>
          <w:rFonts w:cs="Tahoma" w:ascii="Tahoma" w:hAnsi="Tahoma"/>
          <w:i/>
          <w:color w:val="000000"/>
          <w:sz w:val="10"/>
          <w:szCs w:val="10"/>
        </w:rPr>
      </w:r>
    </w:p>
    <w:p>
      <w:pPr>
        <w:pStyle w:val="Tekstpodstawowy2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</w:rPr>
        <w:t xml:space="preserve">Przetarg odbędzie się w dniu </w:t>
      </w:r>
      <w:r>
        <w:rPr>
          <w:rFonts w:cs="Tahoma" w:ascii="Tahoma" w:hAnsi="Tahoma"/>
          <w:b/>
          <w:sz w:val="22"/>
          <w:szCs w:val="22"/>
          <w:u w:val="single"/>
        </w:rPr>
        <w:t>14 marca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 xml:space="preserve"> 2</w:t>
      </w:r>
      <w:r>
        <w:rPr>
          <w:rFonts w:cs="Tahoma" w:ascii="Tahoma" w:hAnsi="Tahoma"/>
          <w:b/>
          <w:sz w:val="22"/>
          <w:szCs w:val="22"/>
          <w:u w:val="single"/>
        </w:rPr>
        <w:t xml:space="preserve">014 r. o godz.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10</w:t>
      </w:r>
      <w:r>
        <w:rPr>
          <w:rFonts w:cs="Tahoma" w:ascii="Tahoma" w:hAnsi="Tahoma"/>
          <w:b/>
          <w:color w:val="000000"/>
          <w:sz w:val="22"/>
          <w:szCs w:val="22"/>
          <w:u w:val="single"/>
          <w:vertAlign w:val="superscript"/>
        </w:rPr>
        <w:t>00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sz w:val="22"/>
          <w:szCs w:val="22"/>
        </w:rPr>
        <w:t>w siedzibie Urzędu Gminy w Kamieńcu Ząbkowickim ul. Ząbkowicka 26, pokój nr 13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W przetargu mogą brać udział osoby fizyczne i osoby prawne, jeżeli wpłacą </w:t>
        <w:tab/>
        <w:t xml:space="preserve">organizatorowi przetargu wadium w terminie, miejscu i formie wyznaczonym </w:t>
        <w:br/>
        <w:tab/>
        <w:t xml:space="preserve">w niniejszym ogłoszeniu oraz spełniają inne wymienione warunki. W przypadku </w:t>
        <w:tab/>
        <w:t xml:space="preserve">wygrania przetargu przez cudzoziemców (w rozumieniu ustawy o nabywaniu </w:t>
        <w:tab/>
        <w:t xml:space="preserve">nieruchomości przez cudzoziemców), warunkiem zawarcia umowy sprzedaży </w:t>
        <w:tab/>
        <w:t xml:space="preserve">nieruchomości jest uzyskanie zgody Ministra Spraw Wewnętrznych i Administracji, </w:t>
        <w:tab/>
        <w:t>pod rygorem utraty wadium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Warunkiem przystąpienia do przetargu jest:</w:t>
      </w:r>
    </w:p>
    <w:p>
      <w:pPr>
        <w:pStyle w:val="Normal"/>
        <w:ind w:left="54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Wpłacenie</w:t>
      </w:r>
      <w:r>
        <w:rPr>
          <w:rFonts w:cs="Tahoma" w:ascii="Tahoma" w:hAnsi="Tahoma"/>
          <w:b/>
          <w:sz w:val="22"/>
          <w:szCs w:val="22"/>
        </w:rPr>
        <w:t xml:space="preserve"> wadium </w:t>
      </w:r>
      <w:r>
        <w:rPr>
          <w:rFonts w:cs="Tahoma" w:ascii="Tahoma" w:hAnsi="Tahoma"/>
          <w:bCs/>
          <w:sz w:val="22"/>
          <w:szCs w:val="22"/>
        </w:rPr>
        <w:t>(w gotówce)</w:t>
      </w:r>
      <w:r>
        <w:rPr>
          <w:rFonts w:cs="Tahoma" w:ascii="Tahoma" w:hAnsi="Tahoma"/>
          <w:sz w:val="22"/>
          <w:szCs w:val="22"/>
        </w:rPr>
        <w:t xml:space="preserve"> w wysokości </w:t>
      </w:r>
      <w:r>
        <w:rPr>
          <w:rFonts w:cs="Tahoma" w:ascii="Tahoma" w:hAnsi="Tahoma"/>
          <w:b/>
          <w:sz w:val="22"/>
          <w:szCs w:val="22"/>
        </w:rPr>
        <w:t>6.380,00 zł</w:t>
      </w:r>
      <w:r>
        <w:rPr>
          <w:rFonts w:cs="Tahoma" w:ascii="Tahoma" w:hAnsi="Tahoma"/>
          <w:sz w:val="22"/>
          <w:szCs w:val="22"/>
        </w:rPr>
        <w:t xml:space="preserve"> na konto Urzędu Gminy </w:t>
        <w:br/>
        <w:t xml:space="preserve">w Kamieńcu Ząbkowickim: BS Ząbkowice Śl. O/Kamieniec Ząbkowicki Nr </w:t>
      </w:r>
      <w:r>
        <w:rPr>
          <w:rFonts w:cs="Tahoma" w:ascii="Tahoma" w:hAnsi="Tahoma"/>
          <w:b/>
          <w:sz w:val="22"/>
          <w:szCs w:val="22"/>
        </w:rPr>
        <w:t>16 9533 1030 2005 0000 0114 0002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</w:rPr>
        <w:t xml:space="preserve">nie później niż do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dnia 7 marca 2014 r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. </w:t>
      </w:r>
      <w:r>
        <w:rPr>
          <w:rFonts w:cs="Tahoma" w:ascii="Tahoma" w:hAnsi="Tahoma"/>
          <w:color w:val="000000"/>
          <w:sz w:val="22"/>
          <w:szCs w:val="22"/>
        </w:rPr>
        <w:t>(wpłacając</w:t>
      </w:r>
      <w:r>
        <w:rPr>
          <w:rFonts w:cs="Tahoma" w:ascii="Tahoma" w:hAnsi="Tahoma"/>
          <w:sz w:val="22"/>
          <w:szCs w:val="22"/>
        </w:rPr>
        <w:t xml:space="preserve"> wadium należy podać  imię i nazwisko osoby przystępującej do przetargu oraz nr działki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kazanie dowodu wpłaty wadium przed otwarciem przetarg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oświadczenia o zapoznaniu się z ogłoszeniem o przetargu, warunkach przetargu i przyjęciu ich bez zastrzeżeń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łożenie przed przetargiem aktualnego wyciągu z rejestru handlowego, umowy spółki, aktualnej listy wspólników dla osób prawnych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czestnicy przystępujący do przetargu zobowiązani są do przedłożenia dokumentów stwierdzających tożsamość, a w przypadku osób prawnych również pełnomocnictwa do występowania w imieniu spółki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żej wymienione dokumenty należy złożyć przewodniczącemu komisji przed otwarciem przetargu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Nieruchomość podlega pod zakres ustawy o kształtowaniu ustroju rolnego. W przypadku, gdy nabywca nieruchomości rolnych: nie ma kwalifikacji rolniczych, nie zamieszkuje </w:t>
        <w:br/>
        <w:t>w gminie, w której położona jest, chociaż część nieruchomości, nie prowadzi osobiście gospodarstwa i gdy nabywana nieruchomość łącznie z gruntami własnymi i dzierżawionymi nabywcy przekroczy 300 ha użytków rolnych Agencja Nieruchomości Rolnych ma prawo pierwokupu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soby przystępujące do przetargu znają stan prawny nieruchomości będącej przedmiotem przetargu. Przekazanie nieruchomości nie obejmuje okazania prawnego przebiegu granic działki gruntowej. Oznaczenia użytków rolnych przyjęte są wg danych z ewidencji gruntów i w razie potrzeby ich aktualizacja odbywa się za staraniem i na koszt nabywcy. Gmina Kamieniec Ząbkowicki nie będzie brała odpowiedzialności za ewentualne różnice między stanem prawnym </w:t>
        <w:br/>
        <w:t xml:space="preserve">a stanem faktycznym. 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dium wpłacone przez uczestnika, który wygrał przetarg zostanie zaliczone na poczet ceny sprzedaży, zaś pozostałym uczestnikom przetargu zostanie zwrócone niezwłocznie, jednak nie później niż przed upływem 3 dni od dnia zakończenia przetargu.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adium nie podlega zwrotowi w przypadku, gdy osoba, która wygrała przetarg uchyli się od zawarcia umowy sprzedaży nieruchomości. Uchylenie się od zawarcia umowy stanowi </w:t>
        <w:br/>
        <w:t>w szczególności niestawienie się uczestnika, który przetarg wygrał w miejscu i terminie wyznaczonym przez organizatora przetargu w celu zawarcia umowy sprzedaży.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lucza się możliwość dokonywania płatności należności jakimikolwiek wierzytelnościami. 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soba ustalona na nabywcę zostanie powiadomiona o miejscu i terminie zawarcia umowy sprzedaży najpóźniej w ciągu 21 dni od dnia rozstrzygnięcia przetargu, a wyznaczony termin nie będzie krótszy niż 7 dni od dnia doręczenia zawiadomienia. Koszty umowy notarialnej </w:t>
        <w:br/>
        <w:t>i wpisu własności do księgi wieczystej ponosi nabywca. Przetarg jest ważny bez względu na liczbę uczestników, jeżeli chociaż jeden uczestnik zaoferuje, co najmniej jedno postąpienie powyżej ceny wywoławczej.</w:t>
      </w:r>
    </w:p>
    <w:p>
      <w:pPr>
        <w:pStyle w:val="TextBody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ójt Gminy Kamieniec Ząbkowicki zastrzega sobie prawo odwołania przetargu </w:t>
        <w:br/>
        <w:t>w przypadku zaistnienia ważnych powodów.</w:t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</w:rPr>
        <w:t xml:space="preserve">Bliższych informacji udziela Referat Rolnictwa i Gospodarki Gruntami Urzędu Gminy </w:t>
        <w:br/>
        <w:t>w Kamieńcu Ząbkowickim ul. Ząbkowicka 26, pokój nr 8 lub pod nr telefonu 74/8162-016 lub 8162-029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i w:val="false"/>
        <w:b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/>
      <w:i w:val="false"/>
    </w:rPr>
  </w:style>
  <w:style w:type="character" w:styleId="WW8Num3z0">
    <w:name w:val="WW8Num3z0"/>
    <w:qFormat/>
    <w:rPr>
      <w:rFonts w:ascii="Tahoma" w:hAnsi="Tahoma" w:cs="Tahoma"/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0:00:00Z</dcterms:created>
  <dc:creator>smuk</dc:creator>
  <dc:description/>
  <cp:keywords/>
  <dc:language>en-US</dc:language>
  <cp:lastModifiedBy>adminek</cp:lastModifiedBy>
  <cp:lastPrinted>2014-02-03T10:21:00Z</cp:lastPrinted>
  <dcterms:modified xsi:type="dcterms:W3CDTF">2014-02-06T10:00:00Z</dcterms:modified>
  <cp:revision>2</cp:revision>
  <dc:subject/>
  <dc:title>ZARZĄDZENIE Nr …/2013</dc:title>
</cp:coreProperties>
</file>