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lutego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VIII Sesji Rady Gminy w dniu 31 stycz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9/2013 z dnia 3 lutego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XXVIII Sesji Rady Gminy w dniu 31 stycznia 2014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Uchwała Nr XXXVIII/228/2014 w sprawie przyjęcia Gminnego Programu Profilaktyki  i Rozwiązywania  Problemów Alkoholowych i Narkomanii na  2014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stycznia 2014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ełnomocnik Wójta Gminy ds. Profilaktyki i Rozwiązywania Problemów Alkoholowych Pani Agnieszka Rogowska- Koprzak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Uchwała Nr XXXVIII/229/2014 w spraw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na lata 2014-2020.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Gminnego Ośrodka Pomocy Społecznej Pani Helena Staśkiewicz- Dobrowol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Uchwała Nr XXXVIII/230/2014 w spraw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Gminnego Ośrodka Pomocy Społecznej Pani Helena Staśkiewicz- Dobrowol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Uchwała Nr XXXVIII/231/2014 w spraw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stanowienie Programu Osłonowego w zakresie dożywiania „Pomoc gminy w zakresie dożywiania” na lata 2014 - 2020.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nie wcześniej jednak niż w dniu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Gminnego Ośrodka Pomocy Społecznej Pani Helena Staśkiewicz- Dobrowol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XXVIII/232/2014 w sprawie upoważnienia Kierownika Gminnego Ośrodka Pomocy Społecznej w Kamieńcu Ząbkowicki do załatwiania indywidualnych spraw z zakresu administracji publicznej w sprawach przyznawania dodatku energetyczn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nie wcześniej jednak niż w dniu 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Gminnego Ośrodka Pomocy Społecznej Pani Helena Staśkiewicz- Dobrowol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XVIII/233/2014 w sprawie rozpatrzenia skargi na działalność Wójta Gminy Kamieniec Ząbkowicki.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stronie skarżącej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1 stycz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Rady Gminy Pani Marta Hercuń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2:00Z</dcterms:created>
  <dc:creator>adminek</dc:creator>
  <dc:description/>
  <cp:keywords/>
  <dc:language>en-US</dc:language>
  <cp:lastModifiedBy>adminek</cp:lastModifiedBy>
  <cp:lastPrinted>2013-12-05T14:30:00Z</cp:lastPrinted>
  <dcterms:modified xsi:type="dcterms:W3CDTF">2014-02-17T10:52:00Z</dcterms:modified>
  <cp:revision>2</cp:revision>
  <dc:subject/>
  <dc:title>ZARZĄDZENIE Nr       / 2011</dc:title>
</cp:coreProperties>
</file>