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60" w:hanging="0"/>
        <w:rPr/>
      </w:pPr>
      <w:r>
        <w:rPr>
          <w:b/>
        </w:rPr>
        <w:t>ZARZĄDZENIE NR 50/2014</w:t>
      </w:r>
    </w:p>
    <w:p>
      <w:pPr>
        <w:pStyle w:val="Heading"/>
        <w:ind w:right="360" w:hanging="0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ind w:right="360" w:hanging="0"/>
        <w:jc w:val="center"/>
        <w:rPr/>
      </w:pPr>
      <w:r>
        <w:rPr>
          <w:b/>
        </w:rPr>
        <w:t>z dnia 05 lutego 2014 r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360" w:hanging="0"/>
        <w:rPr/>
      </w:pPr>
      <w:r>
        <w:rPr/>
        <w:t xml:space="preserve">w sprawie </w:t>
      </w:r>
      <w:r>
        <w:rPr>
          <w:bCs/>
        </w:rPr>
        <w:t>ogłoszenia Konkursu ofert na realizację zadania publicznego w zakresie kultury fizycznej i sportu w Gminie Kamieniec Ząbkowicki</w:t>
      </w:r>
    </w:p>
    <w:p>
      <w:pPr>
        <w:pStyle w:val="Normal"/>
        <w:ind w:righ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360" w:hanging="0"/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(Dz. U. z 2013 r. poz. 594 z późn. zm.), art. 11 ust 1 i ust 2, art. 13 ustawy z dnia 24 kwietnia 2003 r. o działalności pożytku publicznego i o wolontariacie (tekst jedn. Dz. U. z 2010 r. Nr 234, poz. 1536 z późn. zm.)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Normal"/>
        <w:spacing w:before="280" w:after="120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ind w:right="360" w:hanging="0"/>
        <w:jc w:val="both"/>
        <w:rPr/>
      </w:pPr>
      <w:r>
        <w:rPr/>
        <w:t>Ogłasza się otwarty konkurs ofert dla organizacji pozarządowych i podmiotów prowadzących działalność pożytku publicznego na realizację zadań publicznych w zakresie kultury fizycznej                  i sportu.</w:t>
      </w:r>
      <w:r>
        <w:rPr>
          <w:b/>
        </w:rPr>
        <w:t xml:space="preserve"> </w:t>
      </w:r>
    </w:p>
    <w:p>
      <w:pPr>
        <w:pStyle w:val="Normal"/>
        <w:spacing w:before="280" w:after="120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360" w:hanging="720"/>
        <w:rPr/>
      </w:pPr>
      <w:r>
        <w:rPr/>
        <w:t xml:space="preserve">Treść ogłoszenia o konkursach  stanowi załącznik nr 1,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/>
        <w:t>Formularze, wzory: oferty, umowy, sprawozdania stanowią</w:t>
      </w:r>
      <w:r>
        <w:rPr>
          <w:bCs/>
          <w:szCs w:val="22"/>
        </w:rPr>
        <w:t xml:space="preserve"> załącznik do ogłoszenia                          o konkursie:</w:t>
      </w:r>
    </w:p>
    <w:p>
      <w:pPr>
        <w:pStyle w:val="Normal"/>
        <w:ind w:right="360" w:hanging="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ab/>
        <w:t>-  załącznik nr 2 wzór oferty,</w:t>
      </w:r>
    </w:p>
    <w:p>
      <w:pPr>
        <w:pStyle w:val="Normal"/>
        <w:ind w:right="360" w:hanging="0"/>
        <w:rPr/>
      </w:pPr>
      <w:r>
        <w:rPr>
          <w:bCs/>
          <w:szCs w:val="22"/>
        </w:rPr>
        <w:t xml:space="preserve">      </w:t>
      </w:r>
      <w:r>
        <w:rPr>
          <w:bCs/>
          <w:szCs w:val="22"/>
        </w:rPr>
        <w:tab/>
        <w:t>-  załącznik nr 3 wzór umowy,</w:t>
      </w:r>
    </w:p>
    <w:p>
      <w:pPr>
        <w:pStyle w:val="Normal"/>
        <w:ind w:right="360" w:firstLine="708"/>
        <w:rPr>
          <w:bCs/>
          <w:szCs w:val="22"/>
        </w:rPr>
      </w:pPr>
      <w:r>
        <w:rPr>
          <w:bCs/>
          <w:szCs w:val="22"/>
        </w:rPr>
        <w:t xml:space="preserve">-  załącznik nr 4 wzór rozliczenia. 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360" w:hanging="0"/>
        <w:rPr/>
      </w:pPr>
      <w:r>
        <w:rPr/>
        <w:t>Wykonanie Zarządzenia powierza się Kierownikowi Referatu Planowania i Rozwoju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ind w:righ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right="360" w:hanging="0"/>
        <w:rPr>
          <w:iCs/>
        </w:rPr>
      </w:pPr>
      <w:r>
        <w:rPr>
          <w:iCs/>
        </w:rPr>
        <w:t>Zarządzenie wchodzi w życie z dniem podjęcia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ójt Gminy </w:t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Marcin Czerniec </w:t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/>
      </w:pPr>
      <w:r>
        <w:rPr>
          <w:sz w:val="20"/>
          <w:szCs w:val="20"/>
        </w:rPr>
        <w:t>Załącznik Nr 1 do Zarządzenia Nr 50/2014 Wójta Gminy Kamieniec Ząbkowicki z dnia 05 lutego 2014 r. w sprawie ogłoszenia Konkursu ofert na realizację zadania publicznego w zakresie kultury fizycznej i sportu w Gminie Kamieniec Ząbkowi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PR /01/KS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05.02.2014 r.</w:t>
      </w:r>
    </w:p>
    <w:p>
      <w:pPr>
        <w:pStyle w:val="Normal"/>
        <w:jc w:val="center"/>
        <w:rPr/>
      </w:pPr>
      <w:r>
        <w:rPr>
          <w:b/>
        </w:rPr>
        <w:t>o otwartym konkursie ofert na realizację zadania publicznego w zakresie  kultury fizycznej                i sportu w Gminie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Na podstawie art. 7 ust. 1 pkt 19 i art. 26 ust 1 ustawy z dnia 8 marca 1990 r. o samorządzie gminnym (Dz. U. z 2013 r. poz. 594 z późn. zm.), art. 11 ust 1 i ust 2, art. 13 ustawy z dnia 24 kwietnia 2003 r. o działalności pożytku publicznego i o wolontariacie (tekst jedn. Dz. U. z 2010 r. Nr 234, poz. 1536 z późn. zm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/>
      </w:pPr>
      <w:r>
        <w:rPr/>
        <w:t>Wójt Gminy Kamieniec Ząbkowicki ogłasza otwarty konkurs ofert dla organizacji pozarządowych              i podmiotów prowadzących działalność pożytku publicznego na realizację w formie wspierania zadań publicznych: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: </w:t>
      </w:r>
      <w:r>
        <w:rPr/>
        <w:t xml:space="preserve">wspieranie zadań polegających na upowszechnianiu kultury fizycznej i sportu,                   w dyscyplinie piłka nożna na terenie sołectwa Kamieniec Ząbkowicki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/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/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2: </w:t>
      </w:r>
      <w:r>
        <w:rPr/>
        <w:t>wspieranie zadań polegających na upowszechnianiu kultury fizycznej i sportu                    w dyscyplinie piłka nożna na terenie sołectwa Ożary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3: </w:t>
      </w:r>
      <w:r>
        <w:rPr/>
        <w:t>wspieranie zadań polegających na upowszechnianiu kultury fizycznej i sportu                     w dyscyplinie piłka nożna na terenie sołectwa Byczeń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4: </w:t>
      </w:r>
      <w:r>
        <w:rPr/>
        <w:t xml:space="preserve">wspieranie zadań polegających na upowszechnianiu kultury fizycznej i sportu  </w:t>
      </w:r>
    </w:p>
    <w:p>
      <w:pPr>
        <w:pStyle w:val="Normal"/>
        <w:jc w:val="both"/>
        <w:rPr/>
      </w:pPr>
      <w:r>
        <w:rPr/>
        <w:t xml:space="preserve">w dyscyplinie kolarstwo sportowo- turystyczne w sołectwie Byczeń. 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opularyzacja sportu wśród dzieci, młodzieży i dorosłych,</w:t>
      </w:r>
    </w:p>
    <w:p>
      <w:pPr>
        <w:pStyle w:val="Normal"/>
        <w:jc w:val="both"/>
        <w:rPr/>
      </w:pPr>
      <w:r>
        <w:rPr>
          <w:rFonts w:eastAsia="Calibri"/>
        </w:rPr>
        <w:t>- uczestnictwo dzieci i młodzieży w rajdach rowerowych i zawodach sportowych,</w:t>
      </w:r>
      <w:r>
        <w:rPr/>
        <w:t xml:space="preserve"> o zasięgu lokalnym  i ponadlokalnym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5: </w:t>
      </w:r>
      <w:r>
        <w:rPr/>
        <w:t xml:space="preserve">wspieranie zadań polegających na upowszechnianiu kultury fizycznej i sportu </w:t>
      </w:r>
    </w:p>
    <w:p>
      <w:pPr>
        <w:pStyle w:val="Normal"/>
        <w:jc w:val="both"/>
        <w:rPr/>
      </w:pPr>
      <w:r>
        <w:rPr/>
        <w:t>w dyscyplinie tenis stołowy na terenie sołectwa Kamieniec Ząbkowicki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6: </w:t>
      </w:r>
      <w:r>
        <w:rPr>
          <w:rFonts w:eastAsia="Calibri"/>
        </w:rPr>
        <w:t xml:space="preserve">wspieranie zadań polegających na </w:t>
      </w:r>
      <w:r>
        <w:rPr/>
        <w:t>upowszechnianiu kultury fizycznej i sportu</w:t>
      </w:r>
      <w:r>
        <w:rPr>
          <w:rFonts w:eastAsia="Calibri"/>
        </w:rPr>
        <w:t xml:space="preserve">                   w dyscyplinie piłka siatkowa – sekcja żeńska w sołectwie Kamieniec Ząbkowicki,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7: </w:t>
      </w:r>
      <w:r>
        <w:rPr/>
        <w:t>wspieranie zadań polegających na upowszechnianiu kultury fizycznej i sportu                   w dyscyplinie judo na terenie sołectwa Kamieniec Ząbkowicki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I. Wysokość środków przeznaczonych na realizację zadań w roku 2014 i w roku poprzednim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 Na realizację zadań w 2014 r. przeznacza się kwotę 142 000,00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na realizację zadań w zakresie  </w:t>
      </w:r>
      <w:r>
        <w:rPr>
          <w:b/>
        </w:rPr>
        <w:t>kultury  fizycznej i sportu,</w:t>
      </w:r>
      <w:r>
        <w:rPr>
          <w:rFonts w:eastAsia="Calibri"/>
          <w:b/>
        </w:rPr>
        <w:t xml:space="preserve"> przeznacza się kwotę 142 000,00 zł w tym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zadanie Nr 1 kwota     84 000,00 zł (słownie: osiemdziesiąt cztery tysięcy złotych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  zadanie Nr 2 kwota     20 000,00 zł (słownie: dwadzieścia tysięcy  złotych)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 zadanie Nr 3 kwota     12 000,00 zł (słownie: dwanaście tysięcy złotych)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4 kwota       8 000,00 zł (słownie: osiem tysięcy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5 kwota       6 500,00 zł (słownie: sześć tysięcy pięćset złotych)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 zadanie Nr 6 kwota       7 500,00 zł (słownie: siedem tysięcy pięćset złotych)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 zadanie Nr 7 kwota       4 000,00 zł (słownie: cztery tysięcy złotych)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Wymagany jest wkład własny podmiotu (co najmniej 1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% wartości zadania w formie pieniężnej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 W roku 2013 na realizację zadań  publicznych przeznaczono z budżetu Gminy środki                          w wysokości 156 000,00 zł, w tym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na upowszechniania kultury fizycznej i sportu przekazano 152 000,00 zł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rFonts w:eastAsia="Calibri"/>
        </w:rPr>
        <w:t xml:space="preserve">- na </w:t>
      </w:r>
      <w:r>
        <w:rPr>
          <w:bCs/>
        </w:rPr>
        <w:t>przeciwdziałania patologiom społecznym – profilaktyka i rehabilitacja uzależnień wśród dzieci              i młodzieży z terenu Gminy Kamieniec Ząbkowickim 4 000,00 zł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Faktycznie wydatkowana kwota w roku 2013 wyniosła </w:t>
      </w:r>
      <w:r>
        <w:rPr/>
        <w:t xml:space="preserve">143 662,79 zł, w tym: </w:t>
      </w:r>
    </w:p>
    <w:p>
      <w:pPr>
        <w:pStyle w:val="Normal"/>
        <w:jc w:val="both"/>
        <w:rPr/>
      </w:pPr>
      <w:r>
        <w:rPr>
          <w:rFonts w:eastAsia="Calibri"/>
        </w:rPr>
        <w:t>- na upowszechniania kultury fizycznej i sportu przekazano 139 664,43 zł</w:t>
      </w:r>
    </w:p>
    <w:p>
      <w:pPr>
        <w:pStyle w:val="Normal"/>
        <w:jc w:val="both"/>
        <w:rPr>
          <w:bCs/>
        </w:rPr>
      </w:pPr>
      <w:r>
        <w:rPr>
          <w:rFonts w:eastAsia="Calibri"/>
        </w:rPr>
        <w:t xml:space="preserve">- na </w:t>
      </w:r>
      <w:r>
        <w:rPr>
          <w:bCs/>
        </w:rPr>
        <w:t>przeciwdziałania patologiom społecznym – profilaktyka i rehabilitacja uzależnień wśród dzieci                i młodzieży z terenu Gminy Kamieniec Ząbkowickim 3 998,36 zł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II. Zasady przyznawania dotacji na realizację ww. zadań publicznych</w:t>
      </w:r>
    </w:p>
    <w:p>
      <w:pPr>
        <w:pStyle w:val="Normal"/>
        <w:jc w:val="both"/>
        <w:rPr/>
      </w:pPr>
      <w:r>
        <w:rPr>
          <w:rFonts w:eastAsia="Calibri"/>
        </w:rPr>
        <w:t xml:space="preserve">1. Zasady przyznawania dotacji na realizację zadań publicznych określają przepisy: </w:t>
      </w:r>
    </w:p>
    <w:p>
      <w:pPr>
        <w:pStyle w:val="Normal"/>
        <w:ind w:left="540" w:hanging="360"/>
        <w:jc w:val="both"/>
        <w:rPr/>
      </w:pPr>
      <w:r>
        <w:rPr>
          <w:rFonts w:eastAsia="Calibri"/>
        </w:rPr>
        <w:t>a) ustawa z dnia 24 kwietnia 2003 r. o działalności pożytku publicznego i o wolontariacie (tekst jed. Dz. U. z 2013 r. poz. 885 ze zmianami),</w:t>
      </w:r>
    </w:p>
    <w:p>
      <w:pPr>
        <w:pStyle w:val="Normal"/>
        <w:ind w:left="540" w:hanging="360"/>
        <w:jc w:val="both"/>
        <w:rPr/>
      </w:pPr>
      <w:r>
        <w:rPr>
          <w:rFonts w:eastAsia="Calibri"/>
        </w:rPr>
        <w:t>b) ustawa z dnia 27 sierpnia 2009 r. o finansach publicznych (Dz. U. z 2013 r., poz. 885 z późn. zm.);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2. Oferty będą opiniowane przez Komisję Konkursową składającą się z osób powołanych przez Wójta gminy kamieniec Ząbkowicki, w tym z osób wskazanych przez organizacje pozarządowe lub podmioty wymienione w art. 3 ust. 3 ustawy o działalności pożytku publicznego i o wolontariacie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3. Oferty, które nie będą spełniały kryteriów formalnych, będą złożone na niewłaściwych formularzach, wypełnione niepoprawnie bądź nieczytelne nie będą rozpatrywane jeżeli oferent nie złoży uzupełnień wyjaśnień na wezwanie zamawiającego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4. Ofertę należy sporządzić w formie pisemnej pod rygorem nieważności, wypełnioną komputerowo lub czytelnym pismem ręcznym, drukowanym wraz  z ponumerowaniem każdej strony.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>5. W przypadku, gdy suma dofinansowania zgłoszonych ofert przekracza wysokość środków przeznaczonych na wsparcie zadania, wysokość przyznanej dotacji może być niższa aniżeli wnioskowana w ofercie.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6.   Oferta musi spełniać wymagania określone w art. 14 ustawy o działalności pożytku publicznego            i o wolontariacie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7.   Wymaga się złożenia odrębnej oferty na każde z zadań wymienionych w punktach I i II.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V. Terminy i warunki realizacji zadania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1.Wyłonienie i dofinansowanie ofert jest podstawą do zawarcia pisemnej umowy z oferentem na druku – </w:t>
      </w:r>
      <w:r>
        <w:rPr>
          <w:rFonts w:eastAsia="Calibri"/>
          <w:b/>
          <w:i/>
        </w:rPr>
        <w:t xml:space="preserve">załącznik Nr 2 do Rozporządzenia Ministra Pracy i Polityki Społecznej z dnia 15 grudnia 2010 r. w sprawie wzoru oferty i ramowego wzoru umowy dotyczących realizacji zadania publicznego oraz wzoru sprawozdania z wykonania tego zadania  (Dz. U.  z 2011 r., Nr 6, poz. 25 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Termin realizacji zadania: </w:t>
      </w:r>
      <w:r>
        <w:rPr>
          <w:rFonts w:eastAsia="Calibri"/>
          <w:b/>
          <w:u w:val="single"/>
        </w:rPr>
        <w:t>od dnia zawarcia umowy do dnia 30.11.2014 r.</w:t>
      </w:r>
      <w:r>
        <w:rPr>
          <w:rFonts w:eastAsia="Calibri"/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3. Podmiot wyłoniony w otwartym konkursie ofert zobowiązany jest do wyodrębnienia  w ewidencji księgowej środków otrzymanych z budżetu Gminy Kamieniec Ząbkowicki na realizację zadania. </w:t>
      </w:r>
    </w:p>
    <w:p>
      <w:pPr>
        <w:pStyle w:val="Normal"/>
        <w:ind w:left="360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4. Podmiot, który uzyskał dotację, po zakończeniu realizacji zadania zobowiązany jest do złożenia szczegółowego sprawozdania merytorycznego i finansowego z wykonania zadania w terminie 30 dni od dnia zakończenia zadania </w:t>
      </w:r>
      <w:r>
        <w:rPr>
          <w:rFonts w:eastAsia="Calibri"/>
          <w:b/>
          <w:i/>
        </w:rPr>
        <w:t>na formularzu zgodnym ze wzorem załącznika nr 3 do Rozporządzenia Ministra Pracy i Polityki Społecznej z dnia 15 grudnia 2010 r. w sprawie wzoru oferty i ramowego wzoru umowy dotyczących realizacji zadania publicznego oraz wzoru sprawozdania z wykonania tego zadania  (Dz. U.  z 2011 r., Nr 6, poz. 25).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5. </w:t>
      </w:r>
      <w:r>
        <w:rPr/>
        <w:t>W rozliczeniu nie będą uwzględniane dokumenty finansowe: wystawione przed datą zawarcia umowy, kary, odsetki za zwłokę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Dotacja nie może być przyznana 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działalność odpłatną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okrycie deficytu zrealizowanych wcześniej przedsięwzięć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działalność gospodarczą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zakup paliwa na dojazdy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płatę: kar, odsetek, zaległych płatności, itp.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7.</w:t>
      </w:r>
      <w:r>
        <w:rPr/>
        <w:t xml:space="preserve"> Paliwo można zakupić tylko i wyłącznie dla celów koszenia trawy na terenie boiska. Każdy taki zakup należy rozliczyć na karcie paliwowej z uwzględnieniem normy zużycia i czasu pracy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V. Warunki, termin i miejsce składania ofert</w:t>
      </w:r>
    </w:p>
    <w:p>
      <w:pPr>
        <w:pStyle w:val="Normal"/>
        <w:jc w:val="both"/>
        <w:rPr/>
      </w:pPr>
      <w:r>
        <w:rPr>
          <w:rFonts w:eastAsia="Calibri"/>
        </w:rPr>
        <w:t xml:space="preserve">1. Warunkiem przystąpienia do konkursu jest złożenie oferty realizacji zadania publicznego. </w:t>
      </w:r>
      <w:r>
        <w:rPr>
          <w:rFonts w:eastAsia="Calibri"/>
          <w:b/>
        </w:rPr>
        <w:t xml:space="preserve">Oferty należy składać w siedzibie Urzędu Gminy w Kamieńcu Ząbkowickim ul. Ząbkowicka 26 (sekretariat pok. nr 10) lub przesłać za pośrednictwem poczty na adres: Urząd Gminy,                    ul. Ząbkowicka 26, 57-230 Kamieniec Ząbkowicki, w zamkniętej kopercie z oznaczeniem nazwy realizowanego zadania. </w:t>
      </w:r>
    </w:p>
    <w:p>
      <w:pPr>
        <w:pStyle w:val="Normal"/>
        <w:jc w:val="both"/>
        <w:rPr/>
      </w:pPr>
      <w:r>
        <w:rPr>
          <w:rFonts w:eastAsia="Calibri"/>
        </w:rPr>
        <w:t xml:space="preserve">2. W przypadku nadesłania oferty pocztą, </w:t>
      </w:r>
      <w:r>
        <w:rPr>
          <w:rFonts w:eastAsia="Calibri"/>
          <w:b/>
          <w:u w:val="single"/>
        </w:rPr>
        <w:t>decyduje data wpływu oferty do Urzędu Gminy 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. Termin składania ofert : </w:t>
      </w:r>
      <w:r>
        <w:rPr>
          <w:rFonts w:eastAsia="Calibri"/>
          <w:b/>
        </w:rPr>
        <w:t>03.03.2014 r. do godz. 9.0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Termin związania ofertą upływa: </w:t>
      </w:r>
      <w:r>
        <w:rPr>
          <w:rFonts w:eastAsia="Calibri"/>
          <w:b/>
        </w:rPr>
        <w:t>03.04.2014 r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5. Oferty złożone po terminie nie będą rozpatrywane. </w:t>
      </w:r>
    </w:p>
    <w:p>
      <w:pPr>
        <w:pStyle w:val="Normal"/>
        <w:jc w:val="both"/>
        <w:rPr/>
      </w:pPr>
      <w:r>
        <w:rPr>
          <w:rFonts w:eastAsia="Calibri"/>
        </w:rPr>
        <w:t xml:space="preserve">6. Oferta musi spełniać wymagania wyszczególnione w art. 14 ustawy z dnia 24 kwietnia 2003 r.                o działalności pożytku publicznego i o wolontariacie oraz powinna zostać złożona na formularzu zgodnym ze wzorem </w:t>
      </w:r>
      <w:r>
        <w:rPr>
          <w:rFonts w:eastAsia="Calibri"/>
          <w:b/>
          <w:i/>
        </w:rPr>
        <w:t>załącznika Nr 1 do Rozporządzenia Ministra Pracy i Polityki Społecznej z dnia 15 grudnia 2010 r. w sprawie wzoru oferty i ramowego wzoru umowy dotyczących realizacji zadania publicznego oraz wzoru sprawozdania z wykonania tego zadania ( Dz. U. z 2011 r. Nr 6, poz. 25)</w:t>
      </w:r>
      <w:r>
        <w:rPr>
          <w:rFonts w:eastAsia="Calibri"/>
        </w:rPr>
        <w:t>, powinna być złożona w 1 egzemplarzu wraz z następującymi załącznikam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.) aktualny odpis z rejestru sądowego lub rejestru stowarzyszeń zwykłych prowadzonych przez starostę wystawiony nie wcześniej niż 3 miesiące przed upływem składania ofert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.) statut z pieczęcią instytucji zatwierdzającej jego treść oraz aktualizację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.) sprawozdanie merytoryczne i finansowe z działalności za ubiegły rok, lub w przypadku krótszej działalności – za okres działalności, w przypadku organizacji rozpoczynającej działalność, oświadczenie, że w roku poprzednim działalność statutowa nie była prowadzona.</w:t>
      </w:r>
    </w:p>
    <w:p>
      <w:pPr>
        <w:pStyle w:val="Normal"/>
        <w:jc w:val="both"/>
        <w:rPr/>
      </w:pPr>
      <w:r>
        <w:rPr>
          <w:rFonts w:eastAsia="Calibri"/>
        </w:rPr>
        <w:t>d.) oświadczenie osób reprezentujących organizację o nieprowadzeniu działalności w celu osiągnięcia zysku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.) oświadczenie pisemne oferenta, że nie posiada zaległości finansowych w stosunku do właściwego Urzędu Skarbowego oraz Zakładu Ubezpieczeń Społeczn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f) oświadczenie osób podpisujących ofertę o wyrażeniu zgody na przetwarzanie danych osobowych,  w tym z gromadzeniem, przetwarzaniem i przekazywaniem danych osobowych, a także wprowadzaniem ich do systemów informatycznych, w zakresie związanym z otwartym konkursem ofert. </w:t>
      </w:r>
    </w:p>
    <w:p>
      <w:pPr>
        <w:pStyle w:val="Normal"/>
        <w:jc w:val="both"/>
        <w:rPr/>
      </w:pPr>
      <w:r>
        <w:rPr>
          <w:rFonts w:eastAsia="Calibri"/>
        </w:rPr>
        <w:t>7. Dokumenty, o których mowa powyżej, powinny być złożone w formie oryginału lub kserokopii poświadczonej za zgodność z oryginałem.</w:t>
      </w:r>
    </w:p>
    <w:p>
      <w:pPr>
        <w:pStyle w:val="Normal"/>
        <w:jc w:val="both"/>
        <w:rPr/>
      </w:pPr>
      <w:r>
        <w:rPr>
          <w:rFonts w:eastAsia="Calibri"/>
        </w:rPr>
        <w:t xml:space="preserve">8. Oferta powinna być podpisana przez osoby uprawnione oraz powinna posiadać wymagane pieczęcie. </w:t>
      </w:r>
    </w:p>
    <w:p>
      <w:pPr>
        <w:pStyle w:val="Normal"/>
        <w:jc w:val="both"/>
        <w:rPr/>
      </w:pPr>
      <w:r>
        <w:rPr>
          <w:rFonts w:eastAsia="Calibri"/>
        </w:rPr>
        <w:t xml:space="preserve">9. </w:t>
      </w:r>
      <w:hyperlink r:id="rId2">
        <w:r>
          <w:rPr>
            <w:rStyle w:val="InternetLink"/>
            <w:rFonts w:eastAsia="Calibri"/>
            <w:u w:val="single"/>
          </w:rPr>
          <w:t>Formularz oferty</w:t>
        </w:r>
      </w:hyperlink>
      <w:r>
        <w:rPr>
          <w:rFonts w:eastAsia="Calibri"/>
        </w:rPr>
        <w:t xml:space="preserve"> można otrzymać w biurze Referatu Planowania i Rozwoju (II piętro, pokój 17) lub pobrać ze strony internetowej </w:t>
      </w:r>
      <w:hyperlink r:id="rId3">
        <w:r>
          <w:rPr>
            <w:rStyle w:val="InternetLink"/>
            <w:rFonts w:eastAsia="Calibri"/>
            <w:color w:val="000000"/>
          </w:rPr>
          <w:t>www.kamzab.pl</w:t>
        </w:r>
      </w:hyperlink>
      <w:r>
        <w:rPr>
          <w:rFonts w:eastAsia="Calibri"/>
        </w:rPr>
        <w:t xml:space="preserve"> BIP (w zakładce: inne/organizacje pożytku publicznego/konkursy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I. Kryteria i tryb wyboru oferty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1. Rozpatrzenie ofert nastąpi w terminie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7 dni licząc od ostatniego dnia składania ofert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2. Komisja Konkursowa zaopiniuje oferty przyznając określoną liczbę punktów poszczególnym ofertom w ramach przyjętych kryteriów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) merytorycznych od 0 do 7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zgodność zadań przedstawionych w ofercie z celami statutowymi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zasięg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szczegółowy zakres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mierzalny cel działania, wymierne korzyści płynące dla mieszkańców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społeczne  uzasadnienie  perspektywy kontyn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wartość oferty, jej zbieżność z hierarchią potrzeb i zadań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wymierne efekty dotychczasowej pracy;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) finansowych do 0 do 4 pkt.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rzetelny budżet - koszty realizacji planowanego zadania,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wysokość wkładu własnego podmiotu,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udziału innych źródeł finansowania,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prawidłowość i terminowość rozliczania zadania z lat ubiegłych;</w:t>
      </w:r>
    </w:p>
    <w:p>
      <w:pPr>
        <w:pStyle w:val="Normal"/>
        <w:ind w:left="360" w:hanging="0"/>
        <w:jc w:val="both"/>
        <w:rPr/>
      </w:pPr>
      <w:r>
        <w:rPr/>
        <w:t xml:space="preserve">3) organizacyjnych od 0 do 5 pkt.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osiadane zasoby kadrowe, rzeczowe, doświadczenie w realizacji zadania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współpraca z innymi podmiotami publicznymi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możliwości realizacyjne – posiadana baza lokalowa i zasoby rzeczowe, kompetencje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i kwalifikacje osób zaangażowanych w projekt                     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wkład pracy wolontariuszy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sposób realizacji zadań publicznych w latach poprzednich.</w:t>
      </w:r>
    </w:p>
    <w:p>
      <w:pPr>
        <w:pStyle w:val="Normal"/>
        <w:ind w:left="360" w:hanging="360"/>
        <w:jc w:val="both"/>
        <w:rPr/>
      </w:pPr>
      <w:r>
        <w:rPr/>
        <w:t xml:space="preserve">3. Komisje mogą uzależnić rozpatrzenie oferty od złożenia, w określonym przez siebie terminie, dodatkowych informacji, wyjaśnień, uzupełnień lub dokumentów, dostępnych oferentowi, mogących mieć istotne znaczenie dla oceny oferty. </w:t>
      </w:r>
    </w:p>
    <w:p>
      <w:pPr>
        <w:pStyle w:val="Normal"/>
        <w:jc w:val="both"/>
        <w:rPr/>
      </w:pPr>
      <w:r>
        <w:rPr/>
        <w:t xml:space="preserve">4.  Komisje opiniują pozytywnie tylko te wnioski, które uzyskały co najmniej 10 punktów.  </w:t>
      </w:r>
    </w:p>
    <w:p>
      <w:pPr>
        <w:pStyle w:val="Normal"/>
        <w:jc w:val="both"/>
        <w:rPr/>
      </w:pPr>
      <w:r>
        <w:rPr>
          <w:rFonts w:eastAsia="Calibri"/>
        </w:rPr>
        <w:t xml:space="preserve">5.  Po rozpatrzeniu ofert zostanie sporządzony protokół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 W termini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o 7 dni po zakończeniu procedury konkursowej oferenci, którym zostanie  przyznana dotacja, zostaną poinformowani poprzez ogłoszenie na stronie Internetowej Gminy, na tablicy ogłoszeń w budynku Urzędu Gminy i w Biuletynie Informacji Publicznej o zakończeniu konkursu                i jego wyniku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VII. Postanowienia końcowe</w:t>
      </w:r>
    </w:p>
    <w:p>
      <w:pPr>
        <w:pStyle w:val="Normal"/>
        <w:jc w:val="both"/>
        <w:rPr/>
      </w:pPr>
      <w:r>
        <w:rPr/>
        <w:t>1.  Ogłoszenie podlega publikacji w Biuletynie Informacji Publicznej, na stronie Internetowej Gminy, a także na tablicy ogłoszeń w Urzędzie Gminy Kamieniec Ząbkowicki ul. Ząbkowicka 26                           w Kamieńcu Ząbkowickim. Do ogłoszenia, dołączono: wzór oferty, ramowy projekt umowy oraz wzór sprawozdania z wykorzystania dotacji.</w:t>
      </w:r>
    </w:p>
    <w:p>
      <w:pPr>
        <w:pStyle w:val="Normal"/>
        <w:jc w:val="both"/>
        <w:rPr/>
      </w:pPr>
      <w:r>
        <w:rPr/>
        <w:t>2.  Konkurs zostanie rozstrzygnięty do dnia 11.03.2014 r., przy czym dopuszcza się dokonywanie rozstrzygnięć dotyczących poszczególnych ofert w kilku etapach oraz w uzasadnionych przypadkach rozstrzygnięcie konkursu w późniejszym terminie.</w:t>
      </w:r>
    </w:p>
    <w:p>
      <w:pPr>
        <w:pStyle w:val="Normal"/>
        <w:jc w:val="both"/>
        <w:rPr/>
      </w:pPr>
      <w:r>
        <w:rPr/>
        <w:t>3.  Wójt Gminy Kamieniec Ząbkowicki zastrzega sobie prawo do odwołania konkursu w całości lub części bez podawania przyczyn oraz przedłużenia terminu rozstrzygnięcia konkursu.</w:t>
      </w:r>
    </w:p>
    <w:p>
      <w:pPr>
        <w:pStyle w:val="Normal"/>
        <w:jc w:val="both"/>
        <w:rPr/>
      </w:pPr>
      <w:r>
        <w:rPr/>
        <w:t>4.  Wójt Gminy Kamieniec Ząbkowicki zastrzega sobie prawo do negocjowania warunków i kosztów realizacji zadania oraz zasad ewentualnego dofinansowania niepełnego zakresu określonego zadania.</w:t>
      </w:r>
    </w:p>
    <w:p>
      <w:pPr>
        <w:pStyle w:val="Normal"/>
        <w:jc w:val="both"/>
        <w:rPr/>
      </w:pPr>
      <w:r>
        <w:rPr/>
        <w:t>5.  Od rozstrzygnięcia konkursu i odmowy udzielenia dotacji nie przysługują środki odwoławcze.</w:t>
      </w:r>
    </w:p>
    <w:p>
      <w:pPr>
        <w:pStyle w:val="Normal"/>
        <w:rPr/>
      </w:pPr>
      <w:r>
        <w:rPr/>
        <w:t>6.   Szczegółowych informacji, konsultacji w sprawie konkursu udziel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n Stanisław Twardowski i Pani Agnieszka Rogaczewska - tel. 748 162 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BIP/2005/D/f030211.doc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1:00Z</dcterms:created>
  <dc:creator>twardowski</dc:creator>
  <dc:description/>
  <cp:keywords/>
  <dc:language>en-US</dc:language>
  <cp:lastModifiedBy>adminek</cp:lastModifiedBy>
  <cp:lastPrinted>2014-02-05T11:36:00Z</cp:lastPrinted>
  <dcterms:modified xsi:type="dcterms:W3CDTF">2014-02-18T14:21:00Z</dcterms:modified>
  <cp:revision>2</cp:revision>
  <dc:subject/>
  <dc:title>Załącznik Nr 1 do Zarządzenia Nr 44/2012 Wójta Gminy Kamieniec Ząbkowicki z dnia 17 lutego 2012 r</dc:title>
</cp:coreProperties>
</file>