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5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utego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prowadzenia regulaminu Wynagradzania Pracowników Urzędu Gminy Kamieniec Ząbkowic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77² ustawy z dnia 26 czerwca 1974 r. Kodeks Pracy (t. j. Dz. U. z 1998 r. Nr 21, poz. 94 z późn. zm.) oraz art. 39 ust. 1 i 2 ustawy7 z dnia 21 listopada 2008 r. o pracownikach samorządowych (Dz. U. Nr 223, poz. 1458) i § 5 ust. 5 rozporządzenia Rady Ministrów z dnia 18 marca 2009 r. w sprawie wynagrodzenia pracowników samorządowych (t. j. Dz. U. z 2013 r., poz. 1050 ze zm.) </w:t>
      </w:r>
      <w:r>
        <w:rPr>
          <w:b/>
        </w:rPr>
        <w:t>zarządzam, co następuje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m Regulamin Wynagradzania Pracowników Urzędu Gminy Kamieniec Ząbkowicki, stanowiący załącznik Nr 1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lecam</w:t>
      </w:r>
      <w:r>
        <w:rPr>
          <w:color w:val="FF0000"/>
        </w:rPr>
        <w:t xml:space="preserve"> </w:t>
      </w:r>
      <w:r>
        <w:rPr>
          <w:color w:val="000000"/>
        </w:rPr>
        <w:t>Działowi Kad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aci moc zarządzenie Nr 140/2010 z dnia 2 sierpnia 2010 r. w sprawie </w:t>
      </w:r>
      <w:r>
        <w:rPr/>
        <w:t>ustalenia regulaminu Wynagradzania Pracowników w Urzędzie Gminy Kamieniec Ząbkowic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rządzenie wchodzi w życie z dniem podjęcia, z mocą obowiązującą od dnia 1 stycznia 2014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Załącznik nr 1 do Zarządzenia Nr 51/20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Wójta Gminy Kamieniec Ząbkowicki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ab/>
        <w:tab/>
        <w:tab/>
        <w:tab/>
        <w:tab/>
        <w:tab/>
        <w:tab/>
        <w:t>z dnia 5 lutego 2014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w sprawie wprowadzenia Regulaminu Wynagradzania Pracowników Urzędu Gminy Kamieniec Ząbkowick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REGULAMIN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WYNAGRADZANIA PRACOWNIKÓW W URZEDZI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Przepis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określa zasady i warunki wynagradzania za pracę oraz świadczenia związane z pracą i warunki ich przyzna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stanowienia Regulaminu dotyczą pracowników zatrudnionych w Urzędzie Gminy na podstawie umowy o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wymagania kwalifikacyjne pracowników niezbędne do wykonywania pracy na poszczególnych stanowiskach na poziomie minimalnych wymagań kwalifikacyjnych, określonych w rozporządzeniu Rady Ministrów z dnia 18 marca 2009 r. w sprawie wynagradzania pracowników samorządowych (t.j. Dz. U. z 2013r., poz. 105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 dopuszczeniem do pracy, nowo zatrudnionych pracownik zaznajamia się w Dziale Kadr z niniejszym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enie pracownika o zapoznaniu się z Regulaminem zostaje dołączone do jego akt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>1) pracodawcy – rozumie się przez to Urząd Gminy,</w:t>
      </w:r>
    </w:p>
    <w:p>
      <w:pPr>
        <w:pStyle w:val="Normal"/>
        <w:jc w:val="both"/>
        <w:rPr/>
      </w:pPr>
      <w:r>
        <w:rPr/>
        <w:t>2) pracowniku – rozumie się przez to osobę zatrudnioną w Urzędzie Gminy na podstawie umowy o pracę, bez względu na rodzaj umowy o pracę i wymiar czasu pracy,</w:t>
      </w:r>
    </w:p>
    <w:p>
      <w:pPr>
        <w:pStyle w:val="Normal"/>
        <w:jc w:val="both"/>
        <w:rPr/>
      </w:pPr>
      <w:r>
        <w:rPr/>
        <w:t xml:space="preserve">3) rozporządzeniu w sprawie zasad wynagradzania – rozumie się przez to rozporządzenie Rady Ministrów w sprawie zasad wynagradzania pracowników samorządowych wydane na podstawie art. 37 ust. 1 ustawy z dnia 21 listopada 2008 r. o pracownikach samorządowych (Dz. U. Nr 223, poz.1458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WYNAGRODZENIE ZA PRA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Wynagrodzenie zasadnicz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/>
        <w:t>1. Pracownikowi przysługuje wynagrodzenie stosowane do zajmowanego stanowiska oraz posiadanych kwalifik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racownikowi przysługuje wynagrodzenie zasadnicze, dodatek za wieloletnią pracę, nagroda jubileuszowa oraz jednorazowa odprawa w związku z przejściem na emeryturę lub rentę z tytułu niezdolności do pracy oraz dodatkowe wynagrodzenia roczne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nimalny poziom wynagrodzenia zasadniczego pracowników samorządowych zatrudnionych na podstawie umowy o pracę w Urzędzie Gminy w Kamieniec Ząbkowicki  określa rozporządzenie Rady Ministrów z dnia 18 marca 2009 r. w sprawie wynagrodzenia pracowników samorządowych (IV Tabela) oraz przedmiotowy Regulamin Wynagrodzenia. W razie niezgodności rozstrzyga brzmienie IV Tab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ksymalny poziom wynagrodzenia zasadniczego, możliwy do uzyskania na zajmowanych przez pracownika stanowisku, stanowi kwota wynikająca z zsumowania minimalnej kwoty wynagrodzenia zasadniczego określonej przez rozporządzenie Rady Ministrów z dnia 18 marca 2009 r. dla kategorii zaszeregowania danego pracownika, według stanu na dzień 31 marca 2009 r., powiększona o 2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Pracownicy zachowują kategorie zaszeregowania według stanu na dzień 31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trudnienie w niepełnym wymiarze czasu pracy skutkuje wypłatą wynagrodzenia zasadniczego w wysokości odpowiedniej do ustalonego w umowie wymiaru czasu pra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ecyzję o zastosowaniu dla danego pracownika stawki osobistego zaszeregowania podejmuje pracod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uzasadnionych przypadkach pracodawca może skrócić pracownikowi okres pracy zawodowej wymagany na danym stanowisku z wyłączeniem stanowisk, dla których wymagany okres pracy zawodowej określa odrębne przepisy oraz art. 5 ust. 2 i art. 6 ust. 4 ustawy z dnia 21 listopada 2008 r. o pracownikach samorządowych (Dz.U. Nr 223, poz. 1458 ze zm. 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8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 xml:space="preserve">   </w:t>
      </w:r>
      <w:r>
        <w:rPr>
          <w:b/>
        </w:rPr>
        <w:t>Datek funkcyjny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1. Pracownikom zatrudnionym na stanowiskach związanych z kierowaniem zespołem oraz radcy prawnemu i kierownikowi urzędu stanu cywilnego przysługuje dodatek funkcyj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tek funkcyjny, z zastrzeżeniem ust. 4, nie może być niższy niż 100 zł i wyższy niż 15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datek funkcyjny przyznaje i jego wartość kwotową ustala w odniesieniu do pracowników zatrudnionych na podstawie umowy o pracę Wójt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odatek specjaln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1. Z tytułu okresowego zwiększenia obowiązków służbowych lub powierzenia dodatkowych zadań o wysokim stopniu złożoności lub odpowiedzialności pracodawca może przyznać pracownikowi, na czas określony nie dłuższy niż rok, dodatek specja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datek specjalny jest ustalony w zależności od posiadanych środków na wynagrodzenia i przyznawany w kwocie nie przekraczającej 10 proc. łącznie wynagrodzenia zasadniczego i dodatku funkcyjnego pracownika lub w kwocie nie przekraczającej 20 proc. wynagrodzenia zasadniczego w wypadku gdy pracownik nie ma przyznanego dodatku funk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pisy dotyczące dodatku specjalnego nie dotyczy pracowników zatrudnionych na stanowiskach pomocniczych, obsługi, asystentów i dorad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nagrodzenia prowizyjne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osobiste wykonywanie czynności z zakresu egzekucji administracyjnej należności pieniężnych pracodawca może przyznać pracownikowi dodatkowe wynagrodzenie prowizyj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nagrodzenie prowizyjne przysługuje pracownikom Urzędu Gminy wykonującym egzekucję administracyjną należności pieniężnych zatrudnionych na stanowiskach: kierownika oddziału egzekucji podatków i opłat lokalnych oraz starszych pobor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nagrodzenie prowizyjne obliczane jest od bezpośrednio odciągniętej kwoty należności pieniężnych i wynosi:</w:t>
      </w:r>
    </w:p>
    <w:p>
      <w:pPr>
        <w:pStyle w:val="Normal"/>
        <w:jc w:val="both"/>
        <w:rPr/>
      </w:pPr>
      <w:r>
        <w:rPr/>
        <w:t>a. 1,85 proc. ściągniętej kwoty wszystkich należności pieniężnych wraz z odsetkami i kosztami egzekucyjnymi osobiście, ściągniętymi od zobowiązanego w drodze zajęcia wynagrodzenia za pracę, świadczeń z ubezpieczenia społecznego, rachunków bankowych, wkładów oszczędnościowych oraz innych wierzytelności i praw majątkowych,</w:t>
      </w:r>
    </w:p>
    <w:p>
      <w:pPr>
        <w:pStyle w:val="Normal"/>
        <w:jc w:val="both"/>
        <w:rPr/>
      </w:pPr>
      <w:r>
        <w:rPr/>
        <w:t xml:space="preserve">b. 1,85 proc. kwoty wpłaconej przez zobowiązanego bezpośrednio organowi egzekucyjnemu albo wierzycielowi w ciągu 14 dni po dokonaniu zajęcia wynagrodzenia za pracę, świadczeń z zaopatrzenia emerytalnego, świadczeń z ubezpieczenia społecznego, rachunków bankowych, wkładów oszczędnościowych oraz innych wierzytelności i praw majątkowych na podstawie przydzielonych do egzekucji tytułów wykonawczych, </w:t>
      </w:r>
    </w:p>
    <w:p>
      <w:pPr>
        <w:pStyle w:val="Normal"/>
        <w:jc w:val="both"/>
        <w:rPr/>
      </w:pPr>
      <w:r>
        <w:rPr/>
        <w:t xml:space="preserve">c. 6,15 proc. kwoty należności pieniężnych z tytułu zaległości w podatkach i opłatach, dla których gmina jest właściwa do ich ustalania i poboru, wraz z odsetkami za zwłokę i kosztami egzekucyjnymi – pobranej bezpośrednio od zobowiązanego w gotowce, </w:t>
      </w:r>
    </w:p>
    <w:p>
      <w:pPr>
        <w:pStyle w:val="Normal"/>
        <w:jc w:val="both"/>
        <w:rPr/>
      </w:pPr>
      <w:r>
        <w:rPr/>
        <w:t xml:space="preserve">d. 6.15 proc. kwoty wpłaconej przez zobowiązanego bezpośrednio organowi egzekucyjnemu albo wierzycielowi w ciągu 14 dni po pobraniu przydzielonych do egzekucji tytułów wykon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nagrodzenie prowizyjne, obliczane od bezpośrednio ściągniętej kwoty należności pieniężnych objętych jednym tytułem wykonawczym, nie może przekraczać dwukrotnej wysokości najniższej wynagrodzenia zasadniczego (220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iesięczne wynagrodzenie prowizyjne nie może przekroczyć pięciokrotnej wysokości najniższego wynagrodzenia zasadniczego (55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nagrodzenie prowizyjne wypłacane jest miesię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</w:t>
      </w:r>
      <w:r>
        <w:rPr>
          <w:b/>
        </w:rPr>
        <w:t xml:space="preserve">Nagroda uzna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la pracowników zatrudnionych w Urzędzie Gminy tworzy się w ramach planowanych środków na wynagrodzenia, fundusz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undusz nagród obejmuje do 10 proc. planowanej wielkości środków na wynagrodzenia dla pracowników Urzędu Gminy, pozostających w dyspozycji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undusz nagród przeznacza się na nagrody uznaniowe, a w szczególności dla pracowników kończących studia wyż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grody uznaniowe mogą być wypłacane w miarę posiadanych na ten cel środków finansowych, w terminach następujących świąt i okoliczności:</w:t>
      </w:r>
    </w:p>
    <w:p>
      <w:pPr>
        <w:pStyle w:val="Normal"/>
        <w:jc w:val="both"/>
        <w:rPr/>
      </w:pPr>
      <w:r>
        <w:rPr/>
        <w:t>1) Dzień Pracownika Samorządowego ( 27 maja),</w:t>
      </w:r>
    </w:p>
    <w:p>
      <w:pPr>
        <w:pStyle w:val="Normal"/>
        <w:jc w:val="both"/>
        <w:rPr/>
      </w:pPr>
      <w:r>
        <w:rPr/>
        <w:t xml:space="preserve">2) za szczególne osiągnięcia w pracy zawodowej, </w:t>
      </w:r>
    </w:p>
    <w:p>
      <w:pPr>
        <w:pStyle w:val="Normal"/>
        <w:jc w:val="both"/>
        <w:rPr/>
      </w:pPr>
      <w:r>
        <w:rPr/>
        <w:t>3) na koniec roku kalendarzowego,</w:t>
      </w:r>
    </w:p>
    <w:p>
      <w:pPr>
        <w:pStyle w:val="Normal"/>
        <w:jc w:val="both"/>
        <w:rPr/>
      </w:pPr>
      <w:r>
        <w:rPr/>
        <w:t xml:space="preserve">4) innych uznanych przez pracodawcę za isto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sokości nagrody uznaniowej ustala się w oparciu o :</w:t>
      </w:r>
    </w:p>
    <w:p>
      <w:pPr>
        <w:pStyle w:val="Normal"/>
        <w:jc w:val="both"/>
        <w:rPr/>
      </w:pPr>
      <w:r>
        <w:rPr/>
        <w:t xml:space="preserve">1) ocenę uznanych wyników w pracy </w:t>
      </w:r>
    </w:p>
    <w:p>
      <w:pPr>
        <w:pStyle w:val="Normal"/>
        <w:jc w:val="both"/>
        <w:rPr/>
      </w:pPr>
      <w:r>
        <w:rPr/>
        <w:t>2) stopień złożoności i trudności wykonywanych zadań,</w:t>
      </w:r>
    </w:p>
    <w:p>
      <w:pPr>
        <w:pStyle w:val="Normal"/>
        <w:jc w:val="both"/>
        <w:rPr/>
      </w:pPr>
      <w:r>
        <w:rPr/>
        <w:t>3) dyspozycyjność pracownika w zakresie wykonywania ważnych i pilnych zadań objętych zakresem obowiązków pracownika,</w:t>
      </w:r>
    </w:p>
    <w:p>
      <w:pPr>
        <w:pStyle w:val="Normal"/>
        <w:jc w:val="both"/>
        <w:rPr/>
      </w:pPr>
      <w:r>
        <w:rPr/>
        <w:t>4) wykonywanie dodatkowych zadań poza zakresem obowiązków pracownika,</w:t>
      </w:r>
    </w:p>
    <w:p>
      <w:pPr>
        <w:pStyle w:val="Normal"/>
        <w:jc w:val="both"/>
        <w:rPr/>
      </w:pPr>
      <w:r>
        <w:rPr/>
        <w:t>5) działania usprawniające na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acownik na którego nałożono karę porządkowa w okresie ostatnich 12 miesięcy poprzedzających dzień ustalenia prawa do nagrody uznaniowej, traci prawo do tej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acownik traci prawo do nagrody uznaniowej w okresie pobierania zasiłków okresowych z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ecyzję o przyznaniu nagrody podejmuje Wójt z własnej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grodzenie uzyskane przez pracownika za przepracowany w pełnym wymiarze czasu pracy miesiąc kalendarzowy nie może być niższe niż minimalne wynagrodzenie przysługuje pracownikom zatrudnionym w pełnym wymiarze czasu, ogłoszone w Monitorze Polskim w drodze obwieszczenia Prezesa Rady Ministrów w terminie do dnia 15 wrześni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eżeli wynagrodzenie pracownika jest niższe od minimalnego wynagrodzenia ogłoszonego w Monitorze Polskim w drodze obwieszczenia Prezesa Rady Ministrów, pracownikowi przysługuje stosowne wyrównanie, wypłacone za okres każdego miesiąca, łącznie z wynagrodzeni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Wynagrodzenia przysługuje za pracę faktycznie wykona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 czas niewykonywania pracy pracownik zachowuje prawo do wynagrodzenia tylko wówczas, gdy przepisy prawa pracy tak stanow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ócz wyżej wymienionych świadczeń pracownikom przysługuje:</w:t>
      </w:r>
    </w:p>
    <w:p>
      <w:pPr>
        <w:pStyle w:val="Normal"/>
        <w:jc w:val="both"/>
        <w:rPr/>
      </w:pPr>
      <w:r>
        <w:rPr/>
        <w:t xml:space="preserve">1) dodatek za wieloletnią pracę </w:t>
      </w:r>
    </w:p>
    <w:p>
      <w:pPr>
        <w:pStyle w:val="Normal"/>
        <w:jc w:val="both"/>
        <w:rPr/>
      </w:pPr>
      <w:r>
        <w:rPr/>
        <w:t xml:space="preserve">2) wynagrodzenie za prace w godzinach nadliczbowych, według zasad określonych w Kodeksie Pracy, </w:t>
      </w:r>
    </w:p>
    <w:p>
      <w:pPr>
        <w:pStyle w:val="Normal"/>
        <w:jc w:val="both"/>
        <w:rPr/>
      </w:pPr>
      <w:r>
        <w:rPr/>
        <w:t xml:space="preserve">3) dodatkowe wynagrodzenie za każdą dodatkową godzinę pracy w porze nocnej w wysokości 20 % godzinowej stawki wynagrodzenia zasadnic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</w:t>
      </w:r>
      <w:r>
        <w:rPr>
          <w:b/>
        </w:rPr>
        <w:t xml:space="preserve">Dodatek za wieloletnia pra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datek za wieloletnią pracę przysługuje w wysokości określonej w art. 38 ust. 1 ustawy z dnia 21 listopada 2008 r.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okresów pracy uprawniających do dodatku za wieloletnią pracę wlicza się wszystkie poprzednio zakończone okresy zatrudnienia oraz inne okresy, jeżeli z mocy odrębnych przepisów podlegają one wliczeniu do okresu pracy, od którego zależy uprawnienia pracowni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gdy praca w Urzędzie Gminy stanowi dodatkowe zatrudniania, do okresu dodatkowego zatrudniania nie podlegają zaliczeniu okresy zatrudnienia podstaw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ownikowi, który wykonuje pracę w Urzędzie Gminy w ramach urlopu bezpłatnego udzielonego przez pracodawcę w celu wykonywania tej pracy, do okresu dodatkowego zatrudnienia polegają zaliczeniu zakończone okresy zatrudnienia podstawowego oraz okres zatrudniania u pracodawcy, który udzielił urlopu – do dnia rozpoczęcia tego url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datek za wieloletnią pracę przysługuje pracownikowi za dni, za które otrzymuje wynagrodzenie oraz za dni nieobecności do pracy w skutek choroby bądź konieczności osobistego sprawowania opieki na dzieckiem lub chorym członkiem rodziny, za które pracownik otrzymuje z tego tytułu wynagrodzenie lub zasiłek z ubezpieczenia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datek za wieloletnią pracę jest wypłacany w terminie wypłaty wynagrodzenia:</w:t>
      </w:r>
    </w:p>
    <w:p>
      <w:pPr>
        <w:pStyle w:val="Normal"/>
        <w:jc w:val="both"/>
        <w:rPr/>
      </w:pPr>
      <w:r>
        <w:rPr/>
        <w:t>1) począwszy od pierwszego dnia miesiąca kalendarzowego następującego po miesiąc, w którym pracownik nabył prawo do dodatku lub wyższej stawki dodatku, jeżeli nabycie prawa nastąpiło w ciągu miesiąca,</w:t>
      </w:r>
    </w:p>
    <w:p>
      <w:pPr>
        <w:pStyle w:val="Normal"/>
        <w:jc w:val="both"/>
        <w:rPr/>
      </w:pPr>
      <w:r>
        <w:rPr/>
        <w:t xml:space="preserve">2) za dany miesiąc, jeżeli nabycie prawa do dodatku lub prawa do wyższej stawki dodatku nastąpiło pierwszego dnia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</w:t>
      </w:r>
      <w:r>
        <w:rPr>
          <w:b/>
        </w:rPr>
        <w:t xml:space="preserve">Dodatek za pracę w warunkach szkodliw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ownikom przysługuje dodatek za pracę w warunkach szkodliwych w oparciu o przepisy Kodeksy Pracy oraz przepisy regulujące upragnienia do tego dod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A PIENIĘŻNE ZWIĄZANE Z PRA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kom przysługują, poza wynagrodzeniem za pracę i wymienionymi dodatkami, również inne świadczenia pieniężne związane z prac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wiadczenia należne w okresie czasowej niezdolności do pracy w oparciu o art. 92 i 184 Kodeksu Pracy oraz przepisy regulujące uprawnienia do świadczeń z ubezpieczenia społecznego w razie choroby i macierzyństw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wiadczenia przysługujące z tytułu wypadków przy pracy i chorób zawodowych w oparciu o art. 92 i 237¹ Kodeksu Pracy oraz przepisy regulujące zakres i wysokość tych świadczeń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rawy w związku z powołaniem do służby wojskowej należne w oparciu o przepisy regulujące powszechny obowiązek obrony państw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rawa po śmierci pracownika przysługująca na podstawie art. 93 Kodeksu Pracy w wysokości określonej w tym przepisie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tkowe wynagrodzenie roczne zwane „ wynagrodzeniem rocznym” na podstawie przepisów o tym wynagrodzeni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prawa rentowa lub emerytalna w wysokości określonej w § 17 niniejszego Regulamin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groda jubileuszowa w wysokości określonej w § 18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Odprawa emerytalna lub rentow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cownikowi  przechodzącemu na emeryturę lub rentę inwalidzką przysługuje jednorazowa odprawa w wysokości określonej w art. 38 ust. 3 ustawy z dnia 21 listopada 2008 r. o pracownikach samorządow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, o którym mowa w ust. 1 oblicza się jak ekwiwalent pieniężny za urlop wypoczynk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Nagroda jubileusz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/>
        <w:t xml:space="preserve">Pracownikowi przysługuje nagroda jubileuszowa w wysokości określonej w art. 38 ust. 2 ustawy z dnia 21 listopada 2008r. o pracownikach samorząd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/>
        <w:t xml:space="preserve">Pracownikowi, który wykonuje pracę w ramach urlopu bezpłatnego udzielonego przez innego pracodawcę w celu wykonania tej pracy, do okresu uprawniającego do nagrody wlicza się okres zatrudnienia u tego pracodawcy do dnia rozpoczęcia urlop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jednoczesnego pozostawiania więcej niż w jednym stosunku pracy, do okresu pracy uprawniającego do nagrody wlicza się jeden z tych okres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 nabywa prawo do nagrody w dniu upływu okresu uprawniającego do tej nagr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 jest zobowiązany udokumentować swoje prawo do nagrody, jeżeli w jego aktach osobowych brak jest odpowiedniej dokument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łata nagrody następuje z urzędu, tj. bez wniosku pracownika, niezwłocznie po nabyciu do niej praw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ę do obliczenia nagrody stanowi wynagrodzenie przysługujące pracownikowi w dniu nabycia prawa do nagrody, a jeżeli dla pracownika jest korzystniejsze – wynagrodzenie przysługujące mu w dniu wypłaty. Jeżeli pracownik nabył prawo do nagrody, będąc zatrudniony w innym wymiarze czasu pracy niż w dniu jej wypłaty, podstawę obliczenia nagrody stanowi wynagrodzenie przysługujące pracownikowi w dniu nabycia prawa do nagr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ę wyliczenia nagrody stanowi, odpowiedni do przepracowanego okresu, procent sumy miesięcznego wynagrodzenia obliczonego według zasad obowiązujących przy ustalaniu ekwiwalentu pieniężnego za urlop wypoczynk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ustania stosunku pracy w związku z przejściem na rentę z tytułu niezdolności do pracy lub emeryturę, pracownikowi, któremu do nabycia prawa do nagrody brakuje mniej niż 12 miesięcy, licząc od dnia rozwiązania stosunku pracy, nagrodę tę wypłaca się w dniu rozwiązania stosunku pracy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 dniu wejścia w życie przepisów wprowadzających zaliczalność do okresów uprawniających do świadczeń pracowniczych okresów niepodlegajacych dotychczas wliczeniu upływa okres uprawniający pracownika do dwóch lub więcej nagród, wypłaca mu się tylko jedną nagrodę- najwyższ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wnikowi, który w dniu wejścia w życie przepisów, o których mowa w ust. 10, ma okres zatrudnienia, wraz z innymi okresami wliczanymi do tego okresu, dłuższy niż wymagany do nagrody danego stopnia, a wciągu 12 miesięcy od tego dnia upłynie okres uprawniający go do nabycia nagrody wyższego stopnia, nagrodę niższą wypłaca się w  pełniej wysokości, a w dniu nabycia prawa do nagrody wyższej – różnicę między kwotą nagrody wyższej a kwotą nagrody niższ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isy ust.10 i 11 mają odpowiednio zastosowanie w razie gdy w dniu, w którym pracownik udokumentował swoje prawo do nagrody, był uprawniony do nagrody wyższego stopnia oraz w razie gdy pracownik prawo to nabędzie w ciągu 12 miesięcy od tego d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ROZLICZENIE PODRÓŻY SŁUŻB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należności pracowników z tytułu podróży służbowych stosuje się rozporządzenie Ministra Pracy i Polityki Społecznej z dnia 29 stycznia 2013 r. </w:t>
      </w:r>
      <w:r>
        <w:rPr>
          <w:bCs/>
        </w:rPr>
        <w:t xml:space="preserve">w </w:t>
      </w:r>
      <w:r>
        <w:rPr>
          <w:rStyle w:val="Luchililuchiliselected"/>
          <w:bCs/>
        </w:rPr>
        <w:t>sprawie</w:t>
      </w:r>
      <w:r>
        <w:rPr>
          <w:bCs/>
        </w:rPr>
        <w:t xml:space="preserve"> </w:t>
      </w:r>
      <w:r>
        <w:rPr>
          <w:rStyle w:val="Luchili"/>
          <w:bCs/>
        </w:rPr>
        <w:t>należności</w:t>
      </w:r>
      <w:r>
        <w:rPr>
          <w:bCs/>
        </w:rPr>
        <w:t xml:space="preserve"> </w:t>
      </w:r>
      <w:r>
        <w:rPr>
          <w:rStyle w:val="Luchili"/>
          <w:bCs/>
        </w:rPr>
        <w:t>przysługujących</w:t>
      </w:r>
      <w:r>
        <w:rPr>
          <w:bCs/>
        </w:rPr>
        <w:t xml:space="preserve"> </w:t>
      </w:r>
      <w:r>
        <w:rPr>
          <w:rStyle w:val="Luchili"/>
          <w:bCs/>
        </w:rPr>
        <w:t>pracownikowi</w:t>
      </w:r>
      <w:r>
        <w:rPr>
          <w:bCs/>
        </w:rPr>
        <w:t xml:space="preserve"> </w:t>
      </w:r>
      <w:r>
        <w:rPr>
          <w:rStyle w:val="Luchili"/>
          <w:bCs/>
        </w:rPr>
        <w:t>zatrudnionemu</w:t>
      </w:r>
      <w:r>
        <w:rPr>
          <w:bCs/>
        </w:rPr>
        <w:t xml:space="preserve"> w </w:t>
      </w:r>
      <w:r>
        <w:rPr>
          <w:rStyle w:val="Luchili"/>
          <w:bCs/>
        </w:rPr>
        <w:t>państwowej</w:t>
      </w:r>
      <w:r>
        <w:rPr>
          <w:bCs/>
        </w:rPr>
        <w:t xml:space="preserve"> </w:t>
      </w:r>
      <w:r>
        <w:rPr>
          <w:rStyle w:val="Luchili"/>
          <w:bCs/>
        </w:rPr>
        <w:t>lub</w:t>
      </w:r>
      <w:r>
        <w:rPr>
          <w:bCs/>
        </w:rPr>
        <w:t xml:space="preserve"> </w:t>
      </w:r>
      <w:r>
        <w:rPr>
          <w:rStyle w:val="Luchili"/>
          <w:bCs/>
        </w:rPr>
        <w:t>samorządowej</w:t>
      </w:r>
      <w:r>
        <w:rPr>
          <w:bCs/>
        </w:rPr>
        <w:t xml:space="preserve"> </w:t>
      </w:r>
      <w:r>
        <w:rPr>
          <w:rStyle w:val="Luchili"/>
          <w:bCs/>
        </w:rPr>
        <w:t>jednostce</w:t>
      </w:r>
      <w:r>
        <w:rPr>
          <w:bCs/>
        </w:rPr>
        <w:t xml:space="preserve"> </w:t>
      </w:r>
      <w:r>
        <w:rPr>
          <w:rStyle w:val="Luchili"/>
          <w:bCs/>
        </w:rPr>
        <w:t>sfery</w:t>
      </w:r>
      <w:r>
        <w:rPr>
          <w:bCs/>
        </w:rPr>
        <w:t xml:space="preserve"> </w:t>
      </w:r>
      <w:r>
        <w:rPr>
          <w:rStyle w:val="Luchili"/>
          <w:bCs/>
        </w:rPr>
        <w:t>budżetowej</w:t>
      </w:r>
      <w:r>
        <w:rPr>
          <w:bCs/>
        </w:rPr>
        <w:t xml:space="preserve"> z </w:t>
      </w:r>
      <w:r>
        <w:rPr>
          <w:rStyle w:val="Luchili"/>
          <w:bCs/>
        </w:rPr>
        <w:t>tytułu</w:t>
      </w:r>
      <w:r>
        <w:rPr>
          <w:bCs/>
        </w:rPr>
        <w:t xml:space="preserve"> </w:t>
      </w:r>
      <w:r>
        <w:rPr>
          <w:rStyle w:val="Luchili"/>
          <w:bCs/>
        </w:rPr>
        <w:t>podróży</w:t>
      </w:r>
      <w:r>
        <w:rPr>
          <w:bCs/>
        </w:rPr>
        <w:t xml:space="preserve"> </w:t>
      </w:r>
      <w:r>
        <w:rPr>
          <w:rStyle w:val="Luchili"/>
          <w:bCs/>
        </w:rPr>
        <w:t>służbowej</w:t>
      </w:r>
      <w:r>
        <w:rPr/>
        <w:t xml:space="preserve"> (Dz. U. 2013 r., poz. 167 ze zm.) oraz Zarządzenie Nr 384/2013 Wójta Gminy Kamieniec Ząbkowicki z dnia 29 listopada 2013 r. w sprawie ustalenia stawki za jeden kilometr przebiegu pojazdu nie stanowiącego własność pracodawcy użytego do odbycia podróży służbowej przez pracowników samorządowych Urzędu Gminy Kamieniec Ząbkowick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EMIOWANIA PRACOWNIKÓW ZATRUDNIONYCH NA      STANOWISKACH POMOCNICZYCH I OBSŁUGI W URZĘDZIE GMINY W       KAMIEŃCU ZĄBKOWIC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acownik nabywa prawo do premii po efektywnym przepracowaniu pełnego miesiąca oraz sumiennym i starannym wykonaniu ustalonych zadań premiowych, a w szczególności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rminowe i jakościowe wykonanie zadań służbowych wynikających z zakresu czynności lub polecenia służbowego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nie ustalonego czas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strzeganie regulaminu prac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nie przepisów i zasad bezpieczeństwa i higieny pracy oraz przepisów przeciwpożar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ałość o dobro zakładu pracy, chronienie mienia i używania go zgodnie z przeznaczeni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zanowanie i zabezpieczenie majątku na stanowisku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amodzielność działani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ążenie do uzyskania w pracy jak najlepszych wy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jność i operowanie w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mię przyznaję się za cały okres mimo nie przepracowania w danym miesiącu pełnego okresu pracy, jeżel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obecności była spowodowana szkoleniem lub oddelegowaniem na kursy obowiązujące na danym stanowisku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obecność była spowodowana chorobą zawodową lub wypadkiem przy pracy, bądź wypadkiem w drodze do pracy lub z prac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ieobecność w pracy była związana z oddelegowaniem do pracy w innej miejscowości lub podróżą służbową.</w:t>
      </w:r>
    </w:p>
    <w:p>
      <w:pPr>
        <w:pStyle w:val="Normal"/>
        <w:jc w:val="both"/>
        <w:rPr/>
      </w:pPr>
      <w:r>
        <w:rPr/>
        <w:t>3. W przypadku innej nieobecności usprawiedliwionej w pracy niż określone w ust. 2 premia za okres tej nieobecności nie przysługuje.</w:t>
      </w:r>
    </w:p>
    <w:p>
      <w:pPr>
        <w:pStyle w:val="Normal"/>
        <w:jc w:val="both"/>
        <w:rPr/>
      </w:pPr>
      <w:r>
        <w:rPr/>
        <w:t>4. Zadania premiowe ustala i stwierdza stopień ich wykonania pracownik, który zgodnie z zakresem obowiązków służbowych ma prawo do nadzorowania i kierowania podległymi prac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sokość indywidualnej premii nie może przekraczać 10 % wynagrodzenia zasadniczego pracownik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ioski o wypłatę sporządzają pracownicy Działu Kadr i przekładają je do akceptacji kierownikowi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wnik traci prawo do premii miesięcznej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obecności nieusprawiedliwionej w prac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uszczenia stanowiska bez usprawiedli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żywania alkoholu w pracy lub przystąpienia do pracy po spożyciu alkohol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ządzenia z winy umyślnej szkody zakładowi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rzymania kary naga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zania stosunku pracy bez wypowiedzenia z winy pracownika lub porzucenia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ruszenia zasady określonej w zadaniu prem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k traci prawo do premii częściowo, nie więcej jednak niż 50 %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ełnego wykonania zadań prem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rzymania przez pracownika kary upomnienia za inne naruszenie obowiązków pracowniczych niż określenie w ust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ownikom przysługuje prawo odwołania od decyzji w sprawie przyznania premii i określenia jej wartości do kierownika Urzędu w terminie 3 dni od daty wpłaty prem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ie wypłaca się z dołu za dany miesiąc kalendarzowy terminie od dnia 28-ego każdego miesiąca, chyba że dzień ten jest dniem wolnym od pracy bądź przypada w niedzielę lub święto, wypłata premii następuje w dniu pracującym bezpośrednio poprzedzającym ten dzie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SÓB I TERMINY WYPŁATY WYNAGRODZEŃ I POZOSTAŁYCH NALEŻNOŚCI PRACOWNICZ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za pracę wypłaca się z dołu w 28 dniu każdego miesiąca, jeżeli ustalony dzień wypłaty za pracę jest dniem wolnym od pracy, wynagrodzenie wypłaca się w dniu poprzedzając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płata wynagrodzenia za dni niezdolności do pracy lub zasiłków chorobowych dokonywana jest w terminie do dnia 28 następnego miesiąca. Jeżeli ustalony dzień wypłaty za pracę jest dniem wolnym od pracy, wynagrodzenie wypłaca się w dniu poprzedzając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odawca na wniosek pracownika obowiązany jest do udostępnienia mu do wglądu dokumentacji płacowej oraz przekazania odcinka listy płac zawierającego wszystkie składniki 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płata wynagrodzenia następuje przelewem na konto bankowe pracownika.  </w:t>
      </w:r>
    </w:p>
    <w:p>
      <w:pPr>
        <w:pStyle w:val="Normal"/>
        <w:ind w:left="360" w:hanging="0"/>
        <w:jc w:val="both"/>
        <w:rPr/>
      </w:pPr>
      <w:r>
        <w:rPr/>
        <w:t xml:space="preserve">2.   Wypłaty wynagrodzenia dokonuje się w formie pienięż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codawca w każdym czasie udostępnia na żądanie pracownika Regulamin i w razie  potrzeby wyjaśnia jego tre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4:00Z</dcterms:created>
  <dc:creator>hercun</dc:creator>
  <dc:description/>
  <cp:keywords/>
  <dc:language>en-US</dc:language>
  <cp:lastModifiedBy>adminek</cp:lastModifiedBy>
  <cp:lastPrinted>2014-02-05T13:42:00Z</cp:lastPrinted>
  <dcterms:modified xsi:type="dcterms:W3CDTF">2014-02-06T09:54:00Z</dcterms:modified>
  <cp:revision>2</cp:revision>
  <dc:subject/>
  <dc:title>ZARZADZENIE NR 140/2010</dc:title>
</cp:coreProperties>
</file>