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5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0.lutego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Dz.U. z 2013r.poz.907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uję z dniem 10.02.2014 r. komisję przetargową do przygotowania i przeprowadzenia postępowania o udzielenie zamówienia publicznego na wykonanie zadania(roboty budowlane) p.n.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budowa zjazdu z ulicy Kłodzkiej wraz z połączeniem ul. Lipowej i Wileńskiej w Kamieńcu Ząbkowicki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Benedykt Wołoszczu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Piotr Aftarczu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Paweł Zielonk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Halina Michalsk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 Jan Zaba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.2,3,4,5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5, a w razie jego usprawiedliwionej nieobecności w pracy, członek komisji, o którym mowa w § 1 pkt 2,3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1,2,3,4,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53/2014 w  sprawie powołania komisji przetargowej z dnia  10.02.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53/2014 w  sprawie powołania komisji przetargowej z dnia  10.02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Komisję przetargową powołuje się do przeprowadzenia przetargu nieograniczonego na zadanie pod nazwą: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budowa zjazdu z ulicy Kłodzkiej wraz z połączeniem ul. Lipowej i Wileńskiej w Kamieńcu Ząbkowickim 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1:00Z</dcterms:created>
  <dc:creator>Andrzej Burger</dc:creator>
  <dc:description/>
  <cp:keywords/>
  <dc:language>en-US</dc:language>
  <cp:lastModifiedBy>adminek</cp:lastModifiedBy>
  <cp:lastPrinted>2014-02-10T08:20:00Z</cp:lastPrinted>
  <dcterms:modified xsi:type="dcterms:W3CDTF">2014-02-21T11:01:00Z</dcterms:modified>
  <cp:revision>2</cp:revision>
  <dc:subject/>
  <dc:title>           Znak sprawy: </dc:title>
</cp:coreProperties>
</file>