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54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0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5 Uchwały Nr XIV/87/04 Rady Gminy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213/2013 Wójta Gminy Kamieniec Ząbkowicki z dnia 31 lipca 2012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§ 4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          Załącznik Nr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        do Zarządzenie Nr 54/201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0 lutego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położonej w obrębie Kamieniec Ząbkowicki I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 Nr KW – 46878 Kamieniec Ząbkowicki II ul. Szkolna nr 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5, AM – 9, działka nr 602/1 o pow. 0,0019  ha, nieruchomość zabudowana garażem położona w obrębie Kamieniec Ząbkowicki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Powierzchnia nieruchomości – </w:t>
      </w:r>
      <w:r>
        <w:rPr/>
        <w:t xml:space="preserve"> część działki nr 602/1 o pow. 19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U1.2’’ </w:t>
      </w:r>
      <w:r>
        <w:rPr>
          <w:bCs/>
        </w:rPr>
        <w:t xml:space="preserve">o funkcji podstawowej tereny zabudowy mieszanej, mieszkaniowej wielorodzinnej.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5. Opis nieruchomości –</w:t>
      </w:r>
      <w:r>
        <w:rPr/>
        <w:t xml:space="preserve"> nieruchomość zabudowana garażem o pow. 19 mkw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1,50 zł za 1  m </w:t>
      </w:r>
      <w:r>
        <w:rPr>
          <w:vertAlign w:val="superscript"/>
        </w:rPr>
        <w:t xml:space="preserve">2  </w:t>
      </w:r>
      <w:r>
        <w:rPr/>
        <w:t xml:space="preserve">miesięcznie plus podatek VAT w obowiązującej 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11 lutego 2014 roku  do dnia 03 marca  2014 roku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0:00Z</dcterms:created>
  <dc:creator>Andrzej Ferenc</dc:creator>
  <dc:description/>
  <cp:keywords/>
  <dc:language>en-US</dc:language>
  <cp:lastModifiedBy>adminek</cp:lastModifiedBy>
  <cp:lastPrinted>2013-10-15T12:09:00Z</cp:lastPrinted>
  <dcterms:modified xsi:type="dcterms:W3CDTF">2014-02-17T10:40:00Z</dcterms:modified>
  <cp:revision>2</cp:revision>
  <dc:subject/>
  <dc:title>Koryta rzeki uległu grunty rol</dc:title>
</cp:coreProperties>
</file>