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59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z 17 lutego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0 r. Nr 102 poz. 651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59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7 lutego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0 r. Nr 102, poz. 651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>Przedmiotem sprzedaży jest nieruchomość, która była ujęta w wykazie wywieszonym na  tablicy  ogłoszeń w  tut. Urzędzie  przez  okres  21 dni tj. od dnia 2 stycznia 2014 r. do dnia 23 stycznia 2014 r. 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,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Doboszowice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853/2 o pow. 0,8663 ha, </w:t>
      </w:r>
      <w:r>
        <w:rPr>
          <w:rFonts w:cs="Tahoma" w:ascii="Tahoma" w:hAnsi="Tahoma"/>
          <w:sz w:val="22"/>
          <w:szCs w:val="22"/>
        </w:rPr>
        <w:t xml:space="preserve">poz. rej. G. 392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635/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>o funkcji podstawowej tereny rolnicze.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wywoławcza nieruchomości wynosi: 30.230,00 zł </w:t>
      </w:r>
    </w:p>
    <w:p>
      <w:pPr>
        <w:pStyle w:val="Tekstpodstawowy2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trzydzieści tysięcy dwieście trzydzieści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31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rzysta dziesięć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3.03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trzy tysiące trzydzieści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marc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3.03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marc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dlega pod zakres ustawy o kształtowaniu ustroju rolnego. W przypadku gdy nabywca nieruchomości rolnych: nie ma kwalifikacji rolniczych, nie zamieszkuje w gminie, </w:t>
        <w:br/>
        <w:t xml:space="preserve">w której położona jest chociaż część nieruchomości, nie prowadzi osobiście gospodarstwa </w:t>
        <w:br/>
        <w:t>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5:00Z</dcterms:created>
  <dc:creator> </dc:creator>
  <dc:description/>
  <cp:keywords/>
  <dc:language>en-US</dc:language>
  <cp:lastModifiedBy>adminek</cp:lastModifiedBy>
  <cp:lastPrinted>2014-02-13T11:48:00Z</cp:lastPrinted>
  <dcterms:modified xsi:type="dcterms:W3CDTF">2014-02-18T14:25:00Z</dcterms:modified>
  <cp:revision>2</cp:revision>
  <dc:subject/>
  <dc:title> </dc:title>
</cp:coreProperties>
</file>