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62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z 17 lutego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>o gospodarce nieruchomościami (tekst jedn. Dz. U. z 2010 r. Nr 102 poz. 651 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</w:rPr>
        <w:t>/-/ Marcin Czernie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62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17 lutego 2014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z 2010 r. Nr 102, poz. 651 z późn. zm.), Rozporządzenia Rady Ministrów z dnia 14 września 2004 r. </w:t>
        <w:br/>
        <w:t xml:space="preserve">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>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2 stycznia 2014 r. do dnia 23 stycznia 2014 r. </w:t>
        <w:br/>
        <w:t>a informację o wywieszeniu wykazu umieszczono w gazecie lokalnej, na stronie internetowej gminy i na tablicy ogłoszeń w sołectwie Byczeń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rolna,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Byczeń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304 o pow. 0,8406 ha, </w:t>
      </w:r>
      <w:r>
        <w:rPr>
          <w:rFonts w:cs="Tahoma" w:ascii="Tahoma" w:hAnsi="Tahoma"/>
          <w:sz w:val="22"/>
          <w:szCs w:val="22"/>
        </w:rPr>
        <w:t xml:space="preserve">poz. rej. G. 249, AM – 1, dla której Sąd Rejonowy </w:t>
        <w:br/>
        <w:t xml:space="preserve">w Ząbkowicach Śląskich prowadzi księgę wieczystą </w:t>
      </w:r>
      <w:r>
        <w:rPr>
          <w:rFonts w:cs="Tahoma" w:ascii="Tahoma" w:hAnsi="Tahoma"/>
          <w:b/>
          <w:sz w:val="22"/>
          <w:szCs w:val="22"/>
        </w:rPr>
        <w:t>Nr K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W1Z/00053491/5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"/>
        <w:ind w:first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ieruchomość jest wolna od wszelkich obciążeń i zobowiązań na rzecz osób trzecich.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W miejscowym planie zagospodarowania przestrzennego gminy w/w nieruchomość oznaczona jest symbolem „</w:t>
      </w:r>
      <w:r>
        <w:rPr>
          <w:rFonts w:cs="Tahoma" w:ascii="Tahoma" w:hAnsi="Tahoma"/>
          <w:bCs/>
          <w:sz w:val="22"/>
          <w:szCs w:val="22"/>
        </w:rPr>
        <w:t>R1</w:t>
      </w:r>
      <w:r>
        <w:rPr>
          <w:rFonts w:cs="Tahoma" w:ascii="Tahoma" w:hAnsi="Tahoma"/>
          <w:b w:val="false"/>
          <w:bCs/>
          <w:sz w:val="22"/>
          <w:szCs w:val="22"/>
        </w:rPr>
        <w:t xml:space="preserve">” </w:t>
      </w:r>
      <w:r>
        <w:rPr>
          <w:rFonts w:cs="Tahoma" w:ascii="Tahoma" w:hAnsi="Tahoma"/>
          <w:bCs/>
          <w:sz w:val="22"/>
          <w:szCs w:val="22"/>
        </w:rPr>
        <w:t xml:space="preserve">o funkcji podstawowej tereny rolnicze.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Działka znajduje się w granicach obszarów ograniczonego użytkowania od cmentarza – 50m. </w:t>
      </w:r>
    </w:p>
    <w:p>
      <w:pPr>
        <w:pStyle w:val="Tekstpodstawowy2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Cena wywoławcza nieruchomości wynosi: 23.480,00 zł </w:t>
      </w:r>
    </w:p>
    <w:p>
      <w:pPr>
        <w:pStyle w:val="Tekstpodstawowy2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dwadzieścia trzy tysiące czterysta osiemdziesiąt złotych)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24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dwieście czterdzieści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2.35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dwa tysiące trzysta pięćdziesią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28 marc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12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2.35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1 marc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W przypadku gdy nabywca nieruchomości rolnych: nie ma kwalifikacji rolniczych, nie zamieszkuje w gminie, </w:t>
        <w:br/>
        <w:t xml:space="preserve">w której położona jest chociaż część nieruchomości, nie prowadzi osobiście gospodarstwa </w:t>
        <w:br/>
        <w:t>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20:00Z</dcterms:created>
  <dc:creator> </dc:creator>
  <dc:description/>
  <cp:keywords/>
  <dc:language>en-US</dc:language>
  <cp:lastModifiedBy>adminek</cp:lastModifiedBy>
  <cp:lastPrinted>2014-02-17T12:55:00Z</cp:lastPrinted>
  <dcterms:modified xsi:type="dcterms:W3CDTF">2014-02-21T11:20:00Z</dcterms:modified>
  <cp:revision>2</cp:revision>
  <dc:subject/>
  <dc:title> </dc:title>
</cp:coreProperties>
</file>