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64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7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/-/ Marcin Czerniec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64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7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 stycznia 2014 r. do dnia 23 stycznia 2014 r. </w:t>
        <w:br/>
        <w:t>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511/9 o pow. 1,0172 ha, </w:t>
      </w:r>
      <w:r>
        <w:rPr>
          <w:rFonts w:cs="Tahoma" w:ascii="Tahoma" w:hAnsi="Tahoma"/>
          <w:sz w:val="22"/>
          <w:szCs w:val="22"/>
        </w:rPr>
        <w:t xml:space="preserve">poz. rej. G. 249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53491/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Na w/w nieruchomości znajduje się stanowisko archeologiczne udokumentowane nr 2.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28.30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dwadzieścia osiem tysięcy trzysta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29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dwieście dziewię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2.83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dwa tysiące osiem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1 kwiet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2.8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5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1:00Z</dcterms:created>
  <dc:creator> </dc:creator>
  <dc:description/>
  <cp:keywords/>
  <dc:language>en-US</dc:language>
  <cp:lastModifiedBy>adminek</cp:lastModifiedBy>
  <cp:lastPrinted>2014-02-17T13:04:00Z</cp:lastPrinted>
  <dcterms:modified xsi:type="dcterms:W3CDTF">2014-02-21T11:21:00Z</dcterms:modified>
  <cp:revision>2</cp:revision>
  <dc:subject/>
  <dc:title> </dc:title>
</cp:coreProperties>
</file>