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68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7 stycznia 2014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w sprawie ogłoszenia wykazu nieruchomości przeznaczonej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 sprzedaż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ab/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olity Dz. U. z 2010 r. Nr 102, poz. 651 z późn. zm.), oraz § 3 ust. 4 uchwały nr XIV/87/04 Rady Gminy w Kamieńcu Ząbkowickim z dnia 30 czerwca 2004 r. w sprawie określenia zasad nabywania, zbywania i obciążania nieruchomości wchodzących </w:t>
        <w:br/>
        <w:t>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Chałup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 granicach działki nr 290/8 o pow. 0,9570 ha</w:t>
      </w:r>
      <w:r>
        <w:rPr>
          <w:rFonts w:cs="Tahoma" w:ascii="Tahoma" w:hAnsi="Tahoma"/>
        </w:rPr>
        <w:t xml:space="preserve"> stanowiącą własność Gminy Kamieniec Ząbkowicki, wymienioną                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 a informację o wywieszeniu wykazu podaje się do publicznej wiadomości przez ogłoszenie w prasie lokalnej 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68/2014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Wójta Gminy Kamieniec Ząbkowic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 dnia 17 stycznia 2014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w sprawie ogłoszenia wykazu nieruchomości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przeznaczonych do sprzedaży.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, na podstawie art. 35 ust. 1 i ust. 2 ustawy z dnia 21 sierpnia 1997 r. o gospodarce nieruchomościami (tekst jednolity Dz. U. z 2010 r. Nr 102, poz. 651 z późn. zm.),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Chałupki</w:t>
      </w:r>
      <w:r>
        <w:rPr>
          <w:rFonts w:cs="Tahoma" w:ascii="Tahoma" w:hAnsi="Tahoma"/>
          <w:sz w:val="20"/>
          <w:szCs w:val="20"/>
        </w:rPr>
        <w:t xml:space="preserve"> przeznaczona została do sprzedaży w drodze przetargu nieograniczo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90/8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,9570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99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bręb Chałupki</w:t>
            </w:r>
            <w:r>
              <w:rPr>
                <w:rFonts w:cs="Tahoma" w:ascii="Tahoma" w:hAnsi="Tahoma"/>
                <w:sz w:val="20"/>
                <w:szCs w:val="20"/>
              </w:rPr>
              <w:t>, AM - 2, właściciel Gmina Kamieniec Ząbkowicki, dla której Sąd Rejonowy w Ząbkowicach Śląskich prowadzi księgę wieczystą Nr KW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1364/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9570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 teren działki przebiega elektroenergetyczna linia napowietrzna 20 kV – do skablowania. Na nieruchomości znajdują się ruiny budynku (najprawdopodobniej budynek po byłej stacji transformatorowej). Nieruchomość położona jest bezpośrednio przy drodze Kamieniec Ząbkowicki – Paczków ale na chwilę obecną nie posiada wykonanego prawidłowego zjazdu. Na terenie działki znajduje się rezerwa terenu dla obejścia wsi Chałupki drogą nr 39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P1.4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o przeznaczeniu podstawowym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eny obiektów produkcyjnych, składów </w:t>
              <w:br/>
              <w:t xml:space="preserve">i magazynów, „ZR” </w:t>
            </w:r>
            <w:r>
              <w:rPr>
                <w:rFonts w:cs="Tahoma" w:ascii="Tahoma" w:hAnsi="Tahoma"/>
                <w:sz w:val="20"/>
                <w:szCs w:val="20"/>
              </w:rPr>
              <w:t>o przeznaczeniu podstawowym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ereny zieleni urządzonej, </w:t>
              <w:br/>
              <w:t xml:space="preserve">w tym na gruntach zrekultywowanych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7.27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osiemdziesiąt siedem tysięcy dwieście siedemdziesiąt złotych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>+ podatek VAT w obowiązując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 </w:t>
              <w:br/>
              <w:t>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pkt1 </w:t>
              <w:br/>
              <w:t>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ten upływa z dni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1 marca 2014 r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ykaz zostaje wywieszony na tablicy ogłoszeń Urzędu Gminy w Kamieńcu  Ząbkowickim od dnia 17 lutego 2014 r. do dnia 10 marca 2014 r.</w:t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7:00Z</dcterms:created>
  <dc:creator>kalfas</dc:creator>
  <dc:description/>
  <cp:keywords/>
  <dc:language>en-US</dc:language>
  <cp:lastModifiedBy>adminek</cp:lastModifiedBy>
  <cp:lastPrinted>2014-02-20T08:26:00Z</cp:lastPrinted>
  <dcterms:modified xsi:type="dcterms:W3CDTF">2014-02-21T11:17:00Z</dcterms:modified>
  <cp:revision>2</cp:revision>
  <dc:subject/>
  <dc:title>Z A R Z  Ą D Z E N I E   Nr………/10</dc:title>
</cp:coreProperties>
</file>