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69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7 lutego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0 r. Nr 102, poz. 651) oraz § 3 ust. 4 Uchwały Nr XIV/87/04 Rady Gminy w Kamieńcu Ząbkowickim z dnia 30 czerwca 2004 r. w sprawie określania zasad nabywania, zbywania i obciążania nieruchomości wchodzących </w:t>
        <w:br/>
        <w:t xml:space="preserve">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Chałupki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290/17 o pow. 0,8215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/-/ Marcin Czerniec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</w:t>
      </w:r>
      <w:r>
        <w:rPr>
          <w:rFonts w:cs="Tahoma" w:ascii="Tahoma" w:hAnsi="Tahoma"/>
          <w:b/>
          <w:sz w:val="24"/>
        </w:rPr>
        <w:t>„U4.4”</w:t>
      </w:r>
      <w:r>
        <w:rPr>
          <w:rFonts w:cs="Tahoma" w:ascii="Tahoma" w:hAnsi="Tahoma"/>
          <w:sz w:val="24"/>
        </w:rPr>
        <w:t>, gdzie ustalono, jako przeznaczenie podstawowe tereny zabudowy usługowej komercyjnej – projekt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7:00Z</dcterms:created>
  <dc:creator>Andrzej Ferenc</dc:creator>
  <dc:description/>
  <cp:keywords/>
  <dc:language>en-US</dc:language>
  <cp:lastModifiedBy>adminek</cp:lastModifiedBy>
  <cp:lastPrinted>2014-02-20T08:28:00Z</cp:lastPrinted>
  <dcterms:modified xsi:type="dcterms:W3CDTF">2014-02-21T11:17:00Z</dcterms:modified>
  <cp:revision>2</cp:revision>
  <dc:subject/>
  <dc:title>Z A R Z Ą D Z E N I E    Nr  </dc:title>
</cp:coreProperties>
</file>