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70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lutego 2014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ab/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olity Dz. U. z 2010 r. Nr 102, poz. 651 z późn. zm.), oraz § 3 ust. 4 uchwały nr XIV/87/04 Rady Gminy w Kamieńcu Ząbkowickim z dnia 30 czerwca 2004 r. w sprawie określenia zasad nabywania, zbywania i obciążania nieruchomości wchodzących </w:t>
        <w:br/>
        <w:t>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 granicach działki nr 290/17 </w:t>
        <w:br/>
        <w:t>o pow. 0,8215 ha</w:t>
      </w:r>
      <w:r>
        <w:rPr>
          <w:rFonts w:cs="Tahoma" w:ascii="Tahoma" w:hAnsi="Tahoma"/>
        </w:rPr>
        <w:t xml:space="preserve"> stanowiącą własność Gminy Kamieniec Ząbkowicki, wymienioną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70/201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 dnia 17 lutego 2014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 sprawie ogłoszenia wykazu nieruchomości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90/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8215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99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ręb Chałupki</w:t>
            </w:r>
            <w:r>
              <w:rPr>
                <w:rFonts w:cs="Tahoma" w:ascii="Tahoma" w:hAnsi="Tahoma"/>
                <w:sz w:val="20"/>
                <w:szCs w:val="20"/>
              </w:rPr>
              <w:t>, AM - 2, właściciel Gmina Kamieniec Ząbkowicki, dla której Sąd Rejonowy w Ząbkowicach Śląskich prowadzi księgę wieczystą Nr KW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364/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8215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ruchomość gruntowa niezabudowana. Przez teren działki wzdłuż granicy z drogą przebiega napowietrzna sieć energetyczna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ruchomość położona jest przy drodze Kamieniec Ząbkowicki – Paczków ale na chwilę obecną nie posiada wykonanego prawidłowego zjazdu. Na przedmiotowej działce znajdują się ruiny budynku oraz betonowe słupy energetyczne bez sieci energetycznej. Przedmiotowa działka graniczy z terenami kolejowym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4.4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usługowej komercyjnej – projektowa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.22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sześćdziesiąt cztery tysiące dwieście dwadzieścia złotych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+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 </w:t>
              <w:br/>
              <w:t>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1 </w:t>
              <w:br/>
              <w:t>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1 marca 2014 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ykaz zostaje wywieszony na tablicy ogłoszeń Urzędu Gminy w Kamieńcu  Ząbkowickim od dnia 17 lutego 2014 r. do dnia 10 marca 2014 r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2:00Z</dcterms:created>
  <dc:creator>kalfas</dc:creator>
  <dc:description/>
  <cp:keywords/>
  <dc:language>en-US</dc:language>
  <cp:lastModifiedBy>adminek</cp:lastModifiedBy>
  <cp:lastPrinted>2014-02-20T08:30:00Z</cp:lastPrinted>
  <dcterms:modified xsi:type="dcterms:W3CDTF">2014-02-21T11:12:00Z</dcterms:modified>
  <cp:revision>2</cp:revision>
  <dc:subject/>
  <dc:title>Z A R Z  Ą D Z E N I E   Nr………/10</dc:title>
</cp:coreProperties>
</file>