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1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5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7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20</w:t>
        <w:tab/>
      </w:r>
      <w:bookmarkStart w:id="0" w:name="OLE_LINK1"/>
      <w:r>
        <w:rPr/>
        <w:t>Ochrona zabytków i opieka nad zabytkami</w:t>
      </w:r>
      <w:bookmarkEnd w:id="0"/>
      <w:r>
        <w:rPr/>
        <w:tab/>
        <w:t>7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730</w:t>
        <w:tab/>
      </w:r>
      <w:r>
        <w:rPr/>
        <w:t>Dotacje celowe otrzymane z budżetu przez użytkowników zabytków niebędących jednostkami budżetowymi na finansowanie i dofinansowanie prac remontowych i konserwatorskich przy tych zabytkach</w:t>
        <w:tab/>
        <w:t>75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59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9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e zmianą planu finansowego dochodów i wydatków w dz. 921, w związku z uzyskaniem zapewnienia finansowania ze środków Ministerstwa Kultury i Dziedzictwa Narodowego zadania pn. „Kamieniec Ząbkowicki, pałac (XIX w.): prace remontowe monumentalnego tarasu widokowego”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5 548 5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5 548 51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0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3-05T13:50:00Z</dcterms:modified>
  <cp:revision>2</cp:revision>
  <dc:subject/>
  <dc:title>ZARZĄDZENIE nr …</dc:title>
</cp:coreProperties>
</file>