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72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6 lutego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3 poz. 907</w:t>
      </w:r>
      <w:r>
        <w:rPr>
          <w:rFonts w:cs="Times New Roman" w:ascii="Times New Roman" w:hAnsi="Times New Roman"/>
          <w:sz w:val="22"/>
          <w:szCs w:val="22"/>
        </w:rPr>
        <w:t xml:space="preserve"> z późniejszymi zmianami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 27.02.2014 r. komisję przetargową do przygotowania i przeprowadzenia postępowania o udzielenie zamówienia publicznego na: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mieniec Ząbkowicki, pałac (XIXw.):prace remontowe monumentalnego tarasu widok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Jan Zabawa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Członek komisji:              Paweł Zielonka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            Jacek Rozumek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Członek komisji:             Karolina Sarzyńska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Członek komisji:             Jan Leszczyński       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            Ryszard Wankowski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z komisji :          Marian Ziemczonek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godnie z art.21 ust.4 Ustawy Prawo Zamówień Publicznych (Dz. U. z 2013r pozycja 907) powołuję jako 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sperta komisji:             Lech Jerzy Engel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. 2- 7  należy w szczególności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2, a w razie jego usprawiedliwionej nieobecności w pracy, członek komisji, o którym mowa w § 1 pkt 3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. 6 należy w szczególności: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opracowanie aktualizacji specyfikacji technicznych warunków wykonania i odbioru robót budowlanych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opracowanie opisu przedmiotu zamówienia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opracowanie specyfikacji istotnych warunków zamówienia wraz z wymaganymi załącznikami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nadzór nad kompletnością i poprawnością dokumentacji przetargowej (w tym m.in. dokumentacji projektowej) udostępnianej oferentom w ramach procedury przetargowej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udzielanie wyjaśnień oferentom w ramach procedury przetargowej – w porozumieniu z sekretarzem komisji przetargowej; w zakresie opracowanego SIWZ .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w ramach procedury przetargowej: dokonanie oceny sytuacji wykonawców pod kątem spełnienia wymagań ekonomicznych i finansowych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w ramach procedury przetargowej: dokonanie oceny ofert pod względem rachunkowym, w tym terminów i warunków realizacji  umowy, gwarancji i płatności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w ramach procedury przetargowej: dokonanie oceny wykonawców pod kątem spełnienia przez nich wymagań formalno – prawnych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w ramach procedury przetargowej: dokonanie oceny merytorycznej ofert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w ramach procedury przetargowej: dokonanie oceny dokumentów załączonych do ofert przez wykonawców pod kątem spełniania wymagań formalnych,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w ramach procedury przetargowej: dokonanie oceny ofert pod kątem wymagań dotyczących przedmiotu zamówienia (w tym m.in. sprawdzenie poprawności sporządzonych przez oferentów kosztorysów ofertowych)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w ramach procedury przetargowej ocena spełniania przez wykonawców warunków udziału w postępowaniu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w ramach procedury przetargowej: ustalenie wartości przedmiotu zamówienia.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Przygotowanie projektów pisemnych odpowiedzi na zapytania oferentów:</w:t>
      </w:r>
    </w:p>
    <w:p>
      <w:pPr>
        <w:pStyle w:val="Default"/>
        <w:jc w:val="both"/>
        <w:rPr/>
      </w:pPr>
      <w:r>
        <w:rPr/>
        <w:t>do czego został zobowiązany zleceniem nr 36/2014 z dnia 21.02.2014r. Gminy Kamieniec Ząbkowicki.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dań eksperta  komisji, o którym mowa w § 1 pkt. 8  należy ocena ofert pod kątem oceny dokumentacji projektowej (część techniczna : przedmiar, kosztorys ślepy, projekt techniczny) któr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zie zobowiązany do udzielania również wyjaśnień w wypadku zapytań wykonawców dotyczących zapisów dokumentacji technicznej. </w:t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72/2014 w  sprawie powołania komisji przetargowej z dnia 26.02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72/2014 w  sprawie powołania komisji przetargowej z dnia 26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Komisję przetargową powołuje się do przeprowadzenia przetargu nieograniczonego na zadanie pod nazwą: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mieniec Ząbkowicki, pałac (XIXw.):prace remontowe monumentalnego tarasu widokow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7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4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4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4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4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 wymieniony w § 1 pkt. 6  zarządzenia Wójta Gminy Kamieniec Ząbkowicki nr 72/2014 w  sprawie powołania komisji przetargowej z dnia 26.02.2014r. oraz Zlecenia nr 36/2014 Gminy Kamieniec Ząbkowicki z dnia 21.02.2014r  jest prawnie odpowiedzialny za prawidłowe opracowanie specyfikacji istotnych warunków zamówienia wraz z załącznikami.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7:00Z</dcterms:created>
  <dc:creator>Andrzej Burger</dc:creator>
  <dc:description/>
  <cp:keywords/>
  <dc:language>en-US</dc:language>
  <cp:lastModifiedBy>adminek</cp:lastModifiedBy>
  <cp:lastPrinted>2014-02-28T11:27:00Z</cp:lastPrinted>
  <dcterms:modified xsi:type="dcterms:W3CDTF">2014-03-07T09:07:00Z</dcterms:modified>
  <cp:revision>2</cp:revision>
  <dc:subject/>
  <dc:title>Znak sprawy:</dc:title>
</cp:coreProperties>
</file>