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 73 / 2014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6 lutego 2014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powołania Komisji Konkursowej </w:t>
      </w:r>
      <w:r>
        <w:rPr/>
        <w:t>opiniującej oferty  złożone w ramach otwartego konkursu ofert na realizację zadania publicznego w zakresie kultury fizycznej i sportu w Gminie Kamieniec Ząbkowick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1 ustawy z dnia 8 marca 1990 r. o samorządzie gminnym  (Dz. U.  z 2013 r., poz. 594 t. j.), oraz art. 15 ustawy z dnia 24 kwietnia 2003 r. o działalności pożytku publicznego i o wolontariacie ( 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Powołuję Komisję Konkursową opiniującą oferty złożone na realizację zadań publicznych</w:t>
      </w:r>
      <w:r>
        <w:rPr>
          <w:rFonts w:cs="Arial" w:ascii="Arial" w:hAnsi="Arial"/>
        </w:rPr>
        <w:t xml:space="preserve">              </w:t>
      </w:r>
      <w:r>
        <w:rPr/>
        <w:t xml:space="preserve">ogłoszonych </w:t>
      </w:r>
      <w:r>
        <w:rPr>
          <w:bCs/>
        </w:rPr>
        <w:t>w otwartych konkursach ofert w 2014 r.</w:t>
      </w:r>
      <w:r>
        <w:rPr/>
        <w:t>, w następującym składzi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Stanisław Twardowski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Jacek Rozumek</w:t>
      </w:r>
    </w:p>
    <w:p>
      <w:pPr>
        <w:pStyle w:val="Normal"/>
        <w:numPr>
          <w:ilvl w:val="0"/>
          <w:numId w:val="1"/>
        </w:numPr>
        <w:rPr/>
      </w:pPr>
      <w:r>
        <w:rPr/>
        <w:t>Benedykt Wołoszczuk</w:t>
      </w:r>
    </w:p>
    <w:p>
      <w:pPr>
        <w:pStyle w:val="Normal"/>
        <w:numPr>
          <w:ilvl w:val="0"/>
          <w:numId w:val="1"/>
        </w:numPr>
        <w:rPr/>
      </w:pPr>
      <w:r>
        <w:rPr/>
        <w:t>Paweł Zielonka</w:t>
      </w:r>
    </w:p>
    <w:p>
      <w:pPr>
        <w:pStyle w:val="Normal"/>
        <w:numPr>
          <w:ilvl w:val="0"/>
          <w:numId w:val="1"/>
        </w:numPr>
        <w:rPr/>
      </w:pPr>
      <w:r>
        <w:rPr/>
        <w:t>Agnieszka Rogaczewska</w:t>
      </w:r>
    </w:p>
    <w:p>
      <w:pPr>
        <w:pStyle w:val="Normal"/>
        <w:numPr>
          <w:ilvl w:val="0"/>
          <w:numId w:val="1"/>
        </w:numPr>
        <w:rPr/>
      </w:pPr>
      <w:r>
        <w:rPr/>
        <w:t>Radosław Koprz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misja Konkursowa działa według zasad określonych w Regulaminie pracy Komisji Konkursowej opiniującej oferty złożone na realizację zadań publicznych ogłoszonych                      w otwartych konkursach ofert w 2014 r., stanowiącym załącznik nr 1 do niniejszego zarzą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konanie zarządzenia powierza się Przewodniczącemu Komisji Konkurs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ję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/-/ Marcin Czerni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Załącznik nr 1 do zarządzenia nr 73/2014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Wójta  Gminy  Kamieniec Ząbkowicki </w:t>
      </w:r>
    </w:p>
    <w:p>
      <w:pPr>
        <w:pStyle w:val="Normal"/>
        <w:ind w:left="540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z dnia 26 lutego 2014 r. </w:t>
      </w:r>
      <w:r>
        <w:rPr>
          <w:color w:val="000000"/>
          <w:sz w:val="18"/>
          <w:szCs w:val="18"/>
        </w:rPr>
        <w:t xml:space="preserve">w sprawie: powołania Komisji Konkursowej </w:t>
      </w:r>
      <w:r>
        <w:rPr>
          <w:sz w:val="18"/>
          <w:szCs w:val="18"/>
        </w:rPr>
        <w:t>opiniującej oferty  złożone w ramach otwartego konkursu ofert na realizację zadania publicznego w zakresie kultury fizycznej i sportu w Gminie Kamieniec Ząbkowicki.</w:t>
      </w:r>
    </w:p>
    <w:p>
      <w:pPr>
        <w:pStyle w:val="Normal"/>
        <w:ind w:left="540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color w:val="000000"/>
        </w:rPr>
        <w:t>Regulamin pracy Komisji Konkursowej opiniującej oferty złożone na realizację zadań publicznych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w otwartych konkursach ofert na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złożonych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 skład komisji konkursowej wchodzi od 3 do 7 osób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Wójt powołuje składy komisji konkursowych, w tym wybiera przedstawicieli organizacji pozarządowych spośród zgłoszonych wcześniej kandydatu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bsługę administracyjno-biurową komisji konkursowych prowadzą pracownicy wydziału/jednostki realizując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Komisje konkursowe dokumentują swoją pracę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Komisje wypracowują stanowiska - opinie wobec wszystkich ofert i przedstawiają je w formie listy ocenionych projektów z przypisaną im oceną punktową i proponowaną propozycją przyznania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statecznego wyboru najkorzystniejszych ofert wraz z decyzją o wysokości kwoty przyznanej dotacji dokonuje Wójt Gminy Kamieniec Ząbkowic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 Informacje o złożonych ofertach oraz o udzieleniu dotacji na realizację zadań, będą podane do publicznej wiadomości w formie wykazu umieszczonego w Biuletynie Informacji Publicznej, na tablicy ogłoszeń Urzędu oraz na stronie internetowej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sję  konkursową powołuje Wójt Gminy Kamieniec Ząbkowicki w drodze zarządzenia,  wraz z określeniem zakresu działania i regulaminu pracy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daniem komisji jest przeprowadzenie otwartego konkursu ofert na realizację w 2014 roku zadań zleconych przez Gminę organizacjom pozarządowym oraz przedłożenie opinii wraz z propozycją wyboru ofert, na które proponuje się udzielenie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a konkursowe  są wyłącznie  odpowiedzialne za opiniowanie złożonych ofert. 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Wójt Gminy Kamieniec Ząbkowicki w sytuacji gdy członek konkretnej komisji konkursowej podlega wyłączeniu zgodnie z odrębnymi przepisami powołuje na jego miejsce nowego członka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acami konkretnej komisji konkursowej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 przewodniczącego należy:</w:t>
      </w:r>
    </w:p>
    <w:p>
      <w:pPr>
        <w:pStyle w:val="Normal"/>
        <w:jc w:val="both"/>
        <w:rPr/>
      </w:pPr>
      <w:r>
        <w:rPr/>
        <w:t>1/ zwoływanie posiedzeń komisji i określanie ich porządku,</w:t>
      </w:r>
    </w:p>
    <w:p>
      <w:pPr>
        <w:pStyle w:val="Normal"/>
        <w:jc w:val="both"/>
        <w:rPr/>
      </w:pPr>
      <w:r>
        <w:rPr/>
        <w:t>2/ przewodniczenie  posiedzeniom,</w:t>
      </w:r>
    </w:p>
    <w:p>
      <w:pPr>
        <w:pStyle w:val="Normal"/>
        <w:jc w:val="both"/>
        <w:rPr/>
      </w:pPr>
      <w:r>
        <w:rPr/>
        <w:t>3/ wyznaczanie osoby prowadzącej posiedzenia komisji w przypadku swojej nieobec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misje konkursowe działają na posiedz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osiedzenia komisji konkursowych są ważne, gdy uczestniczy w nich przewodniczący             lub członek komisji upoważniony do zastępowania przewodniczącego oraz co najmniej dwóch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cyzje komisji konkursowej podejmowane są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piniowanie ofert przez komisje konkursowe następuje w terminie wskazanym                            w  o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czas posiedzenia, na którym mogą być obecni oferenci, dokonuje się sprawdzenia pod względem formalnym ofert oraz dokonuje  się spisu ofert przyjętych do oceny merytor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siedzenie, na którym odbywa się ocena  merytoryczna ofert odbywa się na posiedzeniu zamkniętym bez udziału oferentów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, gdy do postępowania konkursowego zgłoszona zostanie tylko jedna oferta, komisja konkursowa może przyjąć tę ofertę, jeżeli stwierdzi, że spełnia ona wymagania określone               w ustawie  oraz w ogłoszeniu  o konkursie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kurs składa się z dwóch etapów: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pierwszym etapie postępowania konkursowego: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stala się, które oferty spełniają warunki formalne określone w ogłoszeniu  o konkursie,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yjmuje się do protokołu uwagi, zastrzeżenia i informacje o brakach we wnioska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drugim etapie  postępowania konkursowego dokonuje się  merytorycznej  oceny ofert celem wydania opinii, przy uwzględnieniu  następujących kryteriów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/ merytorycznych od 0 do 7 pkt. </w:t>
      </w:r>
    </w:p>
    <w:p>
      <w:pPr>
        <w:pStyle w:val="Normal"/>
        <w:jc w:val="both"/>
        <w:rPr/>
      </w:pPr>
      <w:r>
        <w:rPr/>
        <w:t xml:space="preserve">- zgodność zadań przedstawionych w ofercie z celami statutowymi podmiotu, </w:t>
      </w:r>
    </w:p>
    <w:p>
      <w:pPr>
        <w:pStyle w:val="Normal"/>
        <w:jc w:val="both"/>
        <w:rPr/>
      </w:pPr>
      <w:r>
        <w:rPr/>
        <w:t xml:space="preserve">- zasięg działania, </w:t>
      </w:r>
    </w:p>
    <w:p>
      <w:pPr>
        <w:pStyle w:val="Normal"/>
        <w:jc w:val="both"/>
        <w:rPr/>
      </w:pPr>
      <w:r>
        <w:rPr/>
        <w:t xml:space="preserve">- szczegółowy zakres działania, </w:t>
      </w:r>
    </w:p>
    <w:p>
      <w:pPr>
        <w:pStyle w:val="Normal"/>
        <w:jc w:val="both"/>
        <w:rPr/>
      </w:pPr>
      <w:r>
        <w:rPr/>
        <w:t xml:space="preserve">- mierzalny cel działania, wymierne korzyści płynące dla mieszkańców Gminy, </w:t>
      </w:r>
    </w:p>
    <w:p>
      <w:pPr>
        <w:pStyle w:val="Normal"/>
        <w:jc w:val="both"/>
        <w:rPr/>
      </w:pPr>
      <w:r>
        <w:rPr/>
        <w:t>- społeczne  uzasadnienie  perspektywy kontynuacji,</w:t>
      </w:r>
    </w:p>
    <w:p>
      <w:pPr>
        <w:pStyle w:val="Normal"/>
        <w:jc w:val="both"/>
        <w:rPr/>
      </w:pPr>
      <w:r>
        <w:rPr/>
        <w:t xml:space="preserve">- wartość oferty, jej zbieżność z hierarchią potrzeb i zadań Gminy, </w:t>
      </w:r>
    </w:p>
    <w:p>
      <w:pPr>
        <w:pStyle w:val="Normal"/>
        <w:jc w:val="both"/>
        <w:rPr/>
      </w:pPr>
      <w:r>
        <w:rPr/>
        <w:t>- wymierne efekty dotychczasowej prac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finansowe: od 0 do 4 pkt. </w:t>
      </w:r>
    </w:p>
    <w:p>
      <w:pPr>
        <w:pStyle w:val="Normal"/>
        <w:jc w:val="both"/>
        <w:rPr/>
      </w:pPr>
      <w:r>
        <w:rPr/>
        <w:t xml:space="preserve">-  rzetelny budżet - koszty realizacji planowanego zadania, </w:t>
      </w:r>
    </w:p>
    <w:p>
      <w:pPr>
        <w:pStyle w:val="Normal"/>
        <w:jc w:val="both"/>
        <w:rPr/>
      </w:pPr>
      <w:r>
        <w:rPr/>
        <w:t>- wysokość wkładu własnego podmiotu,</w:t>
      </w:r>
    </w:p>
    <w:p>
      <w:pPr>
        <w:pStyle w:val="Normal"/>
        <w:jc w:val="both"/>
        <w:rPr/>
      </w:pPr>
      <w:r>
        <w:rPr/>
        <w:t xml:space="preserve">- udziału innych źródeł finansowania, </w:t>
      </w:r>
    </w:p>
    <w:p>
      <w:pPr>
        <w:pStyle w:val="Normal"/>
        <w:jc w:val="both"/>
        <w:rPr/>
      </w:pPr>
      <w:r>
        <w:rPr/>
        <w:t>- prawidłowość i terminowość rozliczania zadania z lat ubiegłych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organizacyjne: od 0 do 5 pkt.  </w:t>
      </w:r>
    </w:p>
    <w:p>
      <w:pPr>
        <w:pStyle w:val="Normal"/>
        <w:jc w:val="both"/>
        <w:rPr/>
      </w:pPr>
      <w:r>
        <w:rPr/>
        <w:t>- posiadane zasoby kadrowe, rzeczowe, doświadczenie w realizacji zadania,</w:t>
      </w:r>
    </w:p>
    <w:p>
      <w:pPr>
        <w:pStyle w:val="Normal"/>
        <w:jc w:val="both"/>
        <w:rPr/>
      </w:pPr>
      <w:r>
        <w:rPr/>
        <w:t>- współpraca z innymi podmiotami publicznymi,</w:t>
      </w:r>
    </w:p>
    <w:p>
      <w:pPr>
        <w:pStyle w:val="Normal"/>
        <w:jc w:val="both"/>
        <w:rPr/>
      </w:pPr>
      <w:r>
        <w:rPr/>
        <w:t xml:space="preserve">- możliwości realizacyjne – posiadana baza lokalowa i zasoby rzeczowe, kompetencje                   i kwalifikacje osób zaangażowanych w projekt,  </w:t>
      </w:r>
    </w:p>
    <w:p>
      <w:pPr>
        <w:pStyle w:val="Normal"/>
        <w:jc w:val="both"/>
        <w:rPr/>
      </w:pPr>
      <w:r>
        <w:rPr/>
        <w:t>- wkład pracy wolontariuszy,</w:t>
      </w:r>
    </w:p>
    <w:p>
      <w:pPr>
        <w:pStyle w:val="Normal"/>
        <w:jc w:val="both"/>
        <w:rPr/>
      </w:pPr>
      <w:r>
        <w:rPr/>
        <w:t>- sposób realizacji zadań publicznych w latach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e mogą zarządzić przeprowadzenie negocjacji z oferentami w celu ustalenia: </w:t>
      </w:r>
    </w:p>
    <w:p>
      <w:pPr>
        <w:pStyle w:val="Normal"/>
        <w:jc w:val="both"/>
        <w:rPr/>
      </w:pPr>
      <w:r>
        <w:rPr/>
        <w:t xml:space="preserve">1/ ceny za realizowane zadanie, </w:t>
      </w:r>
    </w:p>
    <w:p>
      <w:pPr>
        <w:pStyle w:val="Normal"/>
        <w:jc w:val="both"/>
        <w:rPr/>
      </w:pPr>
      <w:r>
        <w:rPr/>
        <w:t xml:space="preserve">2/ zakresu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misje mogą uzależnić rozpatrzenie oferty od złożenia, w określonym przez siebie terminie, dodatkowych informacji lub dokumentów, dostępnych podmiotowi, mogących mieć istotne znaczenie dla sprawdzenia pod względem formalnym i oceny merytorycz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omisje opiniują pozytywnie tylko te wnioski, które uzyskały co najmniej 10 punk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sokość przyznanej dotacji może być niższa, niż wnioskowana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 przebiegu konkursu  sporządza się protokół, który powinien zawierać: </w:t>
      </w:r>
    </w:p>
    <w:p>
      <w:pPr>
        <w:pStyle w:val="Normal"/>
        <w:jc w:val="both"/>
        <w:rPr/>
      </w:pPr>
      <w:r>
        <w:rPr/>
        <w:t xml:space="preserve">1/ oznaczenie miejsca i czasu konkursu, </w:t>
      </w:r>
    </w:p>
    <w:p>
      <w:pPr>
        <w:pStyle w:val="Normal"/>
        <w:jc w:val="both"/>
        <w:rPr/>
      </w:pPr>
      <w:r>
        <w:rPr/>
        <w:t xml:space="preserve">2/ imiona i nazwiska członków komisji konkursowej obecnych na posiedzeniu, </w:t>
      </w:r>
    </w:p>
    <w:p>
      <w:pPr>
        <w:pStyle w:val="Normal"/>
        <w:jc w:val="both"/>
        <w:rPr/>
      </w:pPr>
      <w:r>
        <w:rPr/>
        <w:t xml:space="preserve">3/ liczbę zgłoszonych ofert, </w:t>
      </w:r>
    </w:p>
    <w:p>
      <w:pPr>
        <w:pStyle w:val="Normal"/>
        <w:jc w:val="both"/>
        <w:rPr/>
      </w:pPr>
      <w:r>
        <w:rPr/>
        <w:t xml:space="preserve">4/ wskazanie ofert odpowiadających warunkom określonym w ustawie i ogłoszeniu                        o konkursie, </w:t>
      </w:r>
    </w:p>
    <w:p>
      <w:pPr>
        <w:pStyle w:val="Normal"/>
        <w:jc w:val="both"/>
        <w:rPr/>
      </w:pPr>
      <w:r>
        <w:rPr/>
        <w:t xml:space="preserve">5/ wskazanie ofert nie odpowiadających warunkom określonym w ustawie i ogłoszeniu                 o konkursie lub zgłoszonych po terminie, </w:t>
      </w:r>
    </w:p>
    <w:p>
      <w:pPr>
        <w:pStyle w:val="Normal"/>
        <w:jc w:val="both"/>
        <w:rPr/>
      </w:pPr>
      <w:r>
        <w:rPr/>
        <w:t xml:space="preserve">6/ wskazanie wybranych ofert, na które proponuje  się udzielenie dotacji albo   </w:t>
      </w:r>
    </w:p>
    <w:p>
      <w:pPr>
        <w:pStyle w:val="Normal"/>
        <w:jc w:val="both"/>
        <w:rPr/>
      </w:pPr>
      <w:r>
        <w:rPr/>
        <w:t xml:space="preserve">stwierdzenie, że żadna z ofert nie została przyjęta –  wraz z uzasadnieniem, </w:t>
      </w:r>
    </w:p>
    <w:p>
      <w:pPr>
        <w:pStyle w:val="Normal"/>
        <w:jc w:val="both"/>
        <w:rPr/>
      </w:pPr>
      <w:r>
        <w:rPr/>
        <w:t>7/ wzmiankę o odczytaniu protokołu,</w:t>
      </w:r>
    </w:p>
    <w:p>
      <w:pPr>
        <w:pStyle w:val="Normal"/>
        <w:jc w:val="both"/>
        <w:rPr/>
      </w:pPr>
      <w:r>
        <w:rPr/>
        <w:t>8/ podpisy członków komisji konkur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tokół podpisują członkowie komisji konkur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okół z przebiegu otwartego konkursu ofert wraz ze wskazaniem propozycji wyboru ofert, na które proponuje się udzielenie dotacji lub nie przyjęcia żadnej z ofert oraz pozostałą dokumentację konkursową konkretna komisja konkursowa przedkłada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e konkursowe niezwłocznie, w formie pisemnej, zawiadamiają oferentów                       o  zakończen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 opiniami komisji konkursowych otwarty konkurs ofert rozstrzyga każdorazowo Wójt Gminy Kamieniec Ząbkowic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ostępowanie konkursowe  jest j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az podmiotów, wysokość przyznanego wsparcia i jej cel zostanie zamieszczony              w Biuletynie Informacji Publicznej, na stronie internetowej Urzędu Gminy Kamieniec Ząbkowicki i na tablicy ogłoszeń Urzęd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9:00Z</dcterms:created>
  <dc:creator>twardowski</dc:creator>
  <dc:description/>
  <cp:keywords/>
  <dc:language>en-US</dc:language>
  <cp:lastModifiedBy>adminek</cp:lastModifiedBy>
  <cp:lastPrinted>2014-02-28T13:02:00Z</cp:lastPrinted>
  <dcterms:modified xsi:type="dcterms:W3CDTF">2014-03-05T13:49:00Z</dcterms:modified>
  <cp:revision>2</cp:revision>
  <dc:subject/>
  <dc:title>Z A R Z Ą D Z E N I E   Nr   45 / 2013</dc:title>
</cp:coreProperties>
</file>