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5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8 lutego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(tekst jednolity Dz. U. z 2013 r., poz. 594 z późn. zm.)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zabudowaną budynkiem po byłej świetlicy wiejskiej, położoną w obrębie </w:t>
      </w:r>
      <w:r>
        <w:rPr>
          <w:rFonts w:cs="Tahoma" w:ascii="Tahoma" w:hAnsi="Tahoma"/>
          <w:b/>
        </w:rPr>
        <w:t>Kamieniec Ząbkowicki II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198/1 o pow. 0,0242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                                                                                           </w:t>
      </w:r>
      <w:r>
        <w:rPr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75/201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8 lutego 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Kamieniec Ząbkowicki II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198/1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0242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288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amieniec Ząbkowicki II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l. Wiejska 6a, AM – 4, właściciel Gmina Kamieniec Ząbkowicki, </w:t>
              <w:br/>
              <w:t>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49084/8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0242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zabudowana budynkiem po byłej świetlicy wiejskiej o pow. użytkowej 53,41 m² (przedsionek o pow. 2,64 m², sala główna o pow. 44,12 m², pomieszczenie socjalne o pow. 6,65 m²).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MR1.3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tereny zabudowy mieszanej – mieszkaniowej, zagrodowej </w:t>
              <w:br/>
              <w:t>i usługowej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1.35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(słownie: czterdzieści jeden tysięcy trzysta pięćdziesiąt złotych).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1 kwietnia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8 lutego 2014 r. do dnia 21 marc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8:00Z</dcterms:created>
  <dc:creator>Andrzej Ferenc</dc:creator>
  <dc:description/>
  <cp:keywords/>
  <dc:language>en-US</dc:language>
  <cp:lastModifiedBy>adminek</cp:lastModifiedBy>
  <cp:lastPrinted>2014-01-02T11:44:00Z</cp:lastPrinted>
  <dcterms:modified xsi:type="dcterms:W3CDTF">2014-03-07T08:38:00Z</dcterms:modified>
  <cp:revision>2</cp:revision>
  <dc:subject/>
  <dc:title>Koryta rzeki uległu grunty rol</dc:title>
</cp:coreProperties>
</file>