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8 lutego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2 2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28</w:t>
        <w:tab/>
      </w:r>
      <w:r>
        <w:rPr/>
        <w:t>Usługi opiekuńcze i specjalistyczne usługi opiekuńcze</w:t>
        <w:tab/>
        <w:t>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  <w:tab/>
        <w:t>2 2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66 5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68 7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głównie ze zmianą planu finansowego dochodów i wydatków w dz. 852, w związku ze zmniejszeniem planu dotacji z budżetu państwa z przeznaczeniem na specjalistyczne usługi opiekuńcze. Pozostałe zmiany dotyczą urealnienia planu wydatków budżetu Gminy, w tym zmniejszenia planu wydatków inwestycyjnych w dz. 700 na zadaniu „Zagospodarowanie Błoni Kamienieckich” i jednoczesnego zwiększenia planu wydatków inwestycyjnych na zadaniu „Budowa kładki-pomostu łączącego teren Błoni Kamienieckich z kompleksem boisk sportowych w Kamieńcu Ząbkowickim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5 546 31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5 546 31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3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3-07T08:13:00Z</dcterms:modified>
  <cp:revision>2</cp:revision>
  <dc:subject/>
  <dc:title>ZARZĄDZENIE nr …</dc:title>
</cp:coreProperties>
</file>