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1 /2014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5 marca 2014 roku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wyznaczenia miejsc przeznaczonych na bezpłatne umieszczanie urzędowych obwieszczeń wyborczych i plakatów komitetów wyborczych podczas kampanii wyborczej odbywającej się przed wyborami  do Parlamentu Europejskiego zarządzonymi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dzień  25  maja 2014 roku</w:t>
      </w:r>
      <w:r>
        <w:rPr>
          <w:sz w:val="24"/>
          <w:szCs w:val="24"/>
        </w:rPr>
        <w:t>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4 ustawy z dnia 5 stycznia 2011 roku – Kodeks wyborczy /Dz. U. Nr 21, poz. 112 z późn. zm./  Wójt Gminy Kamieniec Ząbkowicki zarządza co następuje :</w:t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znacza się miejsca przeznaczone na bezpłatne umieszczanie urzędowych obwieszczeń   wyborczych i plakatów komitetów wyborczych podczas kampanii wyborczej odbywającej się przed wyborami do Parlamentu Europejskiego zarządzonymi na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5 maja 2014 r.</w:t>
      </w:r>
      <w:r>
        <w:rPr>
          <w:sz w:val="24"/>
          <w:szCs w:val="24"/>
        </w:rPr>
        <w:t xml:space="preserve">  jak niżej 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>tablica ogłoszeń w budynku Urzędu Gminy w Kamieńcu Ząbkowickim ul. Ząbkowicka 26,  pozostaje do wyłącznej dyspozycji Urzędu Gminy w  Kamieńcu Ząbkowickim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Kolejowej 15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Ząbkowickiej 27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 Złotostockiej 1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p ogłoszeniowy  -  przy skrzyżowaniu ulic Ogrodowej i Parkowej </w:t>
      </w:r>
    </w:p>
    <w:p>
      <w:pPr>
        <w:pStyle w:val="List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słup ogłoszeniowy   -  przy ul. Złotostockiej  27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Na terenie sołectw Gminy Kamieniec Ząbkowicki – tablice ogłoszeniowe będące w dyspozycji sołtysów wsi.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Nadzór nad wykonaniem zarządzenia powierzam  Kierownikowi Referatu Organizacyjnego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Spraw Obywatelskich Urzędu Gminy w Kamieńcu Ząbkowickim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 i podlega podaniu do publicznej wiadomości poprzez wywieszenie na tablicach ogłoszeń w Urzędzie  Gminy Kamieniec Ząbkowicki i na terenie Sołectw Gminy Kamieniec Ząbkowicki  oraz  umieszczeniu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Zarządzenie nr  81/2014 r.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a  Gminy Kamieniec Ząbkowicki</w:t>
      </w:r>
    </w:p>
    <w:p>
      <w:pPr>
        <w:pStyle w:val="List"/>
        <w:jc w:val="center"/>
        <w:rPr/>
      </w:pPr>
      <w:r>
        <w:rPr>
          <w:b/>
          <w:sz w:val="24"/>
          <w:szCs w:val="24"/>
        </w:rPr>
        <w:t>z dnia 5 marca  2014 r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wyznaczenia miejsc przeznaczonych na bezpłatne umieszczanie urzędowych obwieszczeń wyborczych i plakatów komitetów wyborczych podczas kampanii wyborczej odbywającej się przed wyborami  do Parlamentu Europejskiego zarządzonymi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dzień 25 maja 2014 roku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 xml:space="preserve">Zgodnie z art. 114 ustawy z dnia 5 stycznia 2011 r. – Kodeks wyborczy- wójt  niezwłocznie po rozpoczęciu kampanii wyborczej zapewni na obszarze gminy odpowiednią liczbę miejsc przeznaczonych na bezpłatne umieszczanie urzędowych obwieszczeń wyborczych i plakatów wszystkich komitetów wyborczych oraz poda wykaz tych miejsc do publicznej wiadomości w sposób zwyczajowo przyjęty oraz w Biuletynie Informacji Publicznej. </w:t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>Liczba miejsc wyznaczonych niniejszym zarządzeniem umożliwia organom przeprowadzającym wybory przekazywanie do publicznej wiadomości urzędowych obwieszczeń wyborczych , a komitetom wyborczym prowadzenie  kampanii wyborczej poprzez możliwość nieodpłatnego wywieszania plakatów promujących kandydatów ubiegających się o wybór do Parlamentu Europejskiego . Usytuowanie tych miejsc zapewni możliwość zapoznania się z publikowanymi informacjami jak najszerszej  grupie wyborców.</w:t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>Z tych względów wydanie zarządzenia wypełnia dyspozycję przepisu cytowanego na wstępie i  jest zasadne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4:00Z</dcterms:created>
  <dc:creator>ksobieraj</dc:creator>
  <dc:description/>
  <cp:keywords/>
  <dc:language>en-US</dc:language>
  <cp:lastModifiedBy>adminek</cp:lastModifiedBy>
  <cp:lastPrinted>2014-03-05T09:40:00Z</cp:lastPrinted>
  <dcterms:modified xsi:type="dcterms:W3CDTF">2014-03-07T09:24:00Z</dcterms:modified>
  <cp:revision>2</cp:revision>
  <dc:subject/>
  <dc:title>Zarządzenie nr 51</dc:title>
</cp:coreProperties>
</file>