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83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6 marc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                                                                                         </w:t>
      </w:r>
      <w:r>
        <w:rPr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83/2014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6 marca 2014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22 stycznia 2014 r. do dnia 12 lutego 2014 r. </w:t>
        <w:br/>
        <w:t>a informację o wywieszeniu wykazu umieszczono w gazecie lokalnej, na stronie internetowej gminy i na tablicy ogłoszeń w sołectwie Ożar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zabudowana budynkiem byłej szkoły położona w obrębie </w:t>
      </w:r>
      <w:r>
        <w:rPr>
          <w:rFonts w:cs="Tahoma" w:ascii="Tahoma" w:hAnsi="Tahoma"/>
          <w:b/>
          <w:sz w:val="22"/>
          <w:szCs w:val="22"/>
        </w:rPr>
        <w:t xml:space="preserve">Ożary </w:t>
        <w:br/>
        <w:t xml:space="preserve">nr 37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197/8 o pow. 0,0410 ha, </w:t>
      </w:r>
      <w:r>
        <w:rPr>
          <w:rFonts w:cs="Tahoma" w:ascii="Tahoma" w:hAnsi="Tahoma"/>
          <w:sz w:val="22"/>
          <w:szCs w:val="22"/>
        </w:rPr>
        <w:t xml:space="preserve">poz. rej. G. 263, AM – 2, dla której Sąd Rejonowy 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57260/5</w:t>
      </w:r>
      <w:r>
        <w:rPr>
          <w:rFonts w:cs="Tahoma" w:ascii="Tahoma" w:hAnsi="Tahoma"/>
          <w:sz w:val="22"/>
          <w:szCs w:val="22"/>
        </w:rPr>
        <w:t xml:space="preserve">. Nieruchomość o pow. użytkowej </w:t>
      </w:r>
      <w:r>
        <w:rPr>
          <w:rFonts w:cs="Tahoma" w:ascii="Tahoma" w:hAnsi="Tahoma"/>
          <w:b/>
          <w:sz w:val="22"/>
          <w:szCs w:val="22"/>
        </w:rPr>
        <w:t xml:space="preserve">354,75 m². </w:t>
      </w:r>
      <w:r>
        <w:rPr>
          <w:rFonts w:cs="Tahoma" w:ascii="Tahoma" w:hAnsi="Tahoma"/>
          <w:sz w:val="22"/>
          <w:szCs w:val="22"/>
        </w:rPr>
        <w:t xml:space="preserve">(parter: komunikacja o pow. 53,16 m², sala nr 1 o pow. 55,08 m², sala nr 2 o pow. 53,49 m², sala nr 3 o pow. 53,58 m², piętro: komunikacja o pow. 24,18 m², sala nr 4 o pow. 36,00 m², sala nr 5 o pow. 21,06 m², sala nr 6 o pow. 20,58 m², sala nr 7 o pow. 37,62 m²). 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stnieje dokumentacja projektowa potwierdzająca możliwość zmiany sposobu użytkowania budynku na potrzeby mieszkalne. Nieruchomość zostanie obciążona ograniczonym prawem rzeczowym w postaci służebności przejścia i przechodu na potrzeby nieruchomości stanowiącej działkę nr 610 i zostanie ustanowione prawo do korzystania ze studni znajdującej się na działce nr 197/9 oraz budowlami związanymi </w:t>
        <w:br/>
        <w:t xml:space="preserve">z gromadzeniem nieczystości ciekłych. 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b/>
          <w:sz w:val="22"/>
          <w:szCs w:val="22"/>
        </w:rPr>
        <w:t>„MR1.2”</w:t>
      </w:r>
      <w:r>
        <w:rPr>
          <w:rFonts w:cs="Tahoma" w:ascii="Tahoma" w:hAnsi="Tahoma"/>
          <w:sz w:val="22"/>
          <w:szCs w:val="22"/>
        </w:rPr>
        <w:t xml:space="preserve"> o przeznaczeniu podstawowym: </w:t>
      </w:r>
      <w:r>
        <w:rPr>
          <w:rFonts w:cs="Tahoma" w:ascii="Tahoma" w:hAnsi="Tahoma"/>
          <w:b/>
          <w:sz w:val="22"/>
          <w:szCs w:val="22"/>
        </w:rPr>
        <w:t xml:space="preserve">tereny zabudowy mieszanej – mieszkaniowej jednorodzinnej, zagrodowej </w:t>
        <w:br/>
        <w:t xml:space="preserve">i usługowej. </w:t>
      </w:r>
      <w:r>
        <w:rPr>
          <w:rFonts w:cs="Tahoma" w:ascii="Tahoma" w:hAnsi="Tahoma"/>
          <w:sz w:val="22"/>
          <w:szCs w:val="22"/>
        </w:rPr>
        <w:t>Działka znajduje się w granicy obszaru ograniczonego użytkowania od cmentarza – 50 m.</w:t>
      </w:r>
    </w:p>
    <w:p>
      <w:pPr>
        <w:pStyle w:val="Tekstpodstawowy2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51.59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sto pięćdziesiąt jeden tysięcy pięćset dziewięćdziesiąt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1.52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tysiąc pięćset dwadzieścia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5.16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piętnaście tysięcy sto sześćdziesiąt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  <w:u w:val="single"/>
        </w:rPr>
        <w:t>11 kwietni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5.1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4 kwietnia 2014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9:00Z</dcterms:created>
  <dc:creator>smuk</dc:creator>
  <dc:description/>
  <cp:keywords/>
  <dc:language>en-US</dc:language>
  <cp:lastModifiedBy>adminek</cp:lastModifiedBy>
  <cp:lastPrinted>2013-10-01T14:18:00Z</cp:lastPrinted>
  <dcterms:modified xsi:type="dcterms:W3CDTF">2014-03-07T08:39:00Z</dcterms:modified>
  <cp:revision>2</cp:revision>
  <dc:subject/>
  <dc:title>ZARZĄDZENIE Nr …/2013</dc:title>
</cp:coreProperties>
</file>