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88/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1 marca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 w Gminie Kamieniec Ząbkowicki w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4 r. dotację  na realizację zadań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Stowarzyszenia Kultury Fizycznej LZS „Inter” Ożary w wysokości 20 000,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Nr 2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piłka nożna na terenie sołectwa Ożar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1:00Z</dcterms:created>
  <dc:creator>twardowski</dc:creator>
  <dc:description/>
  <cp:keywords/>
  <dc:language>en-US</dc:language>
  <cp:lastModifiedBy>adminek</cp:lastModifiedBy>
  <cp:lastPrinted>2014-03-11T09:01:00Z</cp:lastPrinted>
  <dcterms:modified xsi:type="dcterms:W3CDTF">2014-03-13T13:31:00Z</dcterms:modified>
  <cp:revision>2</cp:revision>
  <dc:subject/>
  <dc:title>Zarządzenie nr ………………</dc:title>
</cp:coreProperties>
</file>