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RZĄDZENIE Nr 99/2014</w:t>
      </w:r>
    </w:p>
    <w:p>
      <w:pPr>
        <w:pStyle w:val="Normal"/>
        <w:jc w:val="center"/>
        <w:rPr/>
      </w:pPr>
      <w:r>
        <w:rPr/>
        <w:t>Wójta Gminy Kamieniec Ząbkowicki</w:t>
      </w:r>
    </w:p>
    <w:p>
      <w:pPr>
        <w:pStyle w:val="Normal"/>
        <w:jc w:val="center"/>
        <w:rPr/>
      </w:pPr>
      <w:r>
        <w:rPr/>
        <w:t xml:space="preserve">z dnia 19 marca 2014 rok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sprawie przeprowadzenia konsultacji społecznych dotyczących nadania statutu sołectwu Kamieniec Ząbkowicki II.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Na podstawie art. 5a ust. 2 i art. 35 ust. 1 ustawy z dnia 8 marca 1990 roku o samorządzie gminnym (</w:t>
      </w:r>
      <w:r>
        <w:rPr>
          <w:color w:val="000000"/>
          <w:shd w:fill="FFFFFF" w:val="clear"/>
        </w:rPr>
        <w:t xml:space="preserve">tekst jednolity Dz. U. z 2013 r., poz. 594) </w:t>
      </w:r>
      <w:r>
        <w:rPr/>
        <w:t xml:space="preserve">oraz Uchwały Nr XXV/157/2012 z dnia 28 grudnia 2012 roku </w:t>
      </w:r>
      <w:r>
        <w:rPr>
          <w:bCs/>
        </w:rPr>
        <w:t xml:space="preserve">w sprawie określenia zasad i trybu przeprowadzania konsultacji społecznych z mieszkańcami Gminy Kamieniec Ząbkowicki Wójt Gminy Kamieniec Ząbkowicki zarządza, co następuje: 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>
          <w:bCs/>
        </w:rPr>
        <w:t xml:space="preserve">§ 1. Z dniem 20 marca  2014 roku podaje się do publicznej wiadomości treść projektu statutu sołectwa Kamieniec Ząbkowicki II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§ 2. W/w projekt poddaje się pod konsultacje społeczne poprzez: publikacje na stronie internetowej </w:t>
      </w:r>
      <w:hyperlink r:id="rId2">
        <w:r>
          <w:rPr>
            <w:rStyle w:val="InternetLink"/>
            <w:bCs/>
          </w:rPr>
          <w:t>bip@kamzab.pl</w:t>
        </w:r>
      </w:hyperlink>
      <w:r>
        <w:rPr>
          <w:bCs/>
        </w:rPr>
        <w:t xml:space="preserve">, wyłożenie w Urzędzie Gminy Kamieniec Ząbkowicki, ul. Ząbkowicka 26 w okresie konsultacji, celem udostępnienia dla mieszkańców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§ 3. Koniec konsultacji nastąpi z dniem 9 kwietnia 2014 roku. 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>
          <w:bCs/>
        </w:rPr>
        <w:t xml:space="preserve">§ 4.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</w:rPr>
        <w:t>Formularz, na którym należy wnosić uwagi stanowi Załącznik Nr 1 do niniejszego Zarządzenia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</w:rPr>
      </w:pPr>
      <w:r>
        <w:rPr>
          <w:bCs/>
        </w:rPr>
        <w:t>Kalendarz czynności związanych z przeprowadzeniem konsultacji społecznych stanowi Załącznik Nr 2 do Zarządzenia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</w:rPr>
        <w:t xml:space="preserve">Treść obwieszczenia konsultacji społecznych stanowi Załącznik Nr 3 do niniejszego Zarządzenia.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</w:rPr>
      </w:pPr>
      <w:r>
        <w:rPr>
          <w:bCs/>
        </w:rPr>
        <w:t>Wzór protokołu zawierającego zbiorcze wyniki konsultacji społecznych stanowi Załącznik Nr 4 do niniejszego Zarządzenia.</w:t>
      </w:r>
    </w:p>
    <w:p>
      <w:pPr>
        <w:pStyle w:val="Normal"/>
        <w:autoSpaceDE w:val="false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§ 5. </w:t>
      </w:r>
      <w:r>
        <w:rPr/>
        <w:t xml:space="preserve">Wykonanie zarządzenia powierza się inspektor ds. obsługi Rady Gminy. </w:t>
      </w:r>
    </w:p>
    <w:p>
      <w:pPr>
        <w:pStyle w:val="Normal"/>
        <w:autoSpaceDE w:val="false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§ 6. Zarządzenie wchodzi w życie z dniem podjęcia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</w:t>
      </w:r>
      <w:r>
        <w:rPr>
          <w:bCs/>
        </w:rPr>
        <w:t xml:space="preserve">Wójt Gminy 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                                                                         </w:t>
      </w:r>
      <w:r>
        <w:rPr>
          <w:bCs/>
        </w:rPr>
        <w:t xml:space="preserve">/-/ Marcin Czerniec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Załącznik Nr 1 </w:t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do Zarządzenia Nr 99/2014</w:t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z dnia 19 marca 2014 roku. 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b/>
        </w:rPr>
        <w:t>FORMULARZ ZGŁASZANIA UWAG DO PROJEKTU DOKUMENTU</w:t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>Statut sołectwa Kamieniec Ząbkowicki II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2"/>
        </w:numPr>
        <w:rPr/>
      </w:pPr>
      <w:r>
        <w:rPr/>
        <w:t>Informacja o zgłaszającym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4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..............................................................................................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do korespondencj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.....................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.....................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......................</w:t>
            </w:r>
          </w:p>
        </w:tc>
      </w:tr>
    </w:tbl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2"/>
        </w:numPr>
        <w:rPr/>
      </w:pPr>
      <w:r>
        <w:rPr/>
        <w:t>Zgłaszane uwagi, postulaty, propozycj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1418"/>
        <w:gridCol w:w="258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dokumentu, do której odnosi się uwag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eść uwagi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zasadnienie uwag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.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Wypełniony formularz należy przesłać na adres Urząd Gminy Kamieniec Ząbkowicki, ul. Ząbkowicka 26, 57-230 Kamieniec Ząbkowicki lub złożyć osobiście w Sekretariacie Urzędu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Załącznik Nr 2 </w:t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do Zarządzenia Nr 99/2014</w:t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z dnia 19 marca 2014 roku. 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KALENDARZ CZYNNOŚCI ZWIĄZANYCH Z PRZEPROWADZENIEM KONSULTACJI SPOŁECZNYCH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na temat projektu uchwały </w:t>
      </w:r>
      <w:r>
        <w:rPr/>
        <w:t>w sprawie</w:t>
      </w:r>
      <w:r>
        <w:rPr>
          <w:b/>
        </w:rPr>
        <w:t xml:space="preserve"> </w:t>
      </w:r>
      <w:r>
        <w:rPr/>
        <w:t>nadania Statutu Sołectwu Kamieniec Ząbkowicki II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Data wykonania czynności konsultacyjnych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Przedmiot czynności konsultacyjnych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Od dnia 20 marca 2014 roku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do dnia 9 kwietnia 2014 roku.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Wyłożenie do publicznego wglądu projektów uchwał w sprawie nadania Statutu Sołectwu Kamieniec Ząbkowicki II, w okresie konsultacji w : Urzędzie Gminy Kamieniec Ząbkowicki ul. Ząbkowicka 26, na stronie internetowej </w:t>
            </w:r>
            <w:hyperlink r:id="rId3">
              <w:r>
                <w:rPr>
                  <w:rStyle w:val="InternetLink"/>
                  <w:bCs/>
                </w:rPr>
                <w:t>www.bip.kamzab.pl</w:t>
              </w:r>
            </w:hyperlink>
            <w:r>
              <w:rPr>
                <w:bCs/>
              </w:rPr>
              <w:t xml:space="preserve">, u sołtysa sołectwa Kamieniec Ząbkowicki II, celem udostępnienia mieszkańcom.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Do 7 dni później      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Przekazanie Przewodniczącemu Rady Gminy Kamieniec Ząbkowicki wyników konsultacji społecznych oraz ogłoszenie do publicznej wiadomości</w:t>
            </w:r>
          </w:p>
        </w:tc>
      </w:tr>
    </w:tbl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Załącznik Nr 3 </w:t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do Zarządzenia Nr 99/2014</w:t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z dnia 19 marca 2014 roku 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>
          <w:bCs/>
        </w:rPr>
        <w:t>OBWIESZCZENIE WÓJTA GMINY KAMIENIEC ZĄBKOWICKI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Z DNIA 19 marca 2014 ROKU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Na podstawie art. 5a ust. 2 i art. 35 ust. 1 ustawy z dnia 8 marca 1990 roku o samorządzie gminnym (</w:t>
      </w:r>
      <w:r>
        <w:rPr>
          <w:color w:val="000000"/>
          <w:shd w:fill="FFFFFF" w:val="clear"/>
        </w:rPr>
        <w:t>tekst jednolity Dz. U. z 2013 r., poz. 594</w:t>
      </w:r>
      <w:r>
        <w:rPr>
          <w:bCs/>
        </w:rPr>
        <w:t xml:space="preserve">.) oraz Uchwały Nr XXV/157/2012 Rady Gminy Kamieniec Ząbkowicki z dnia 28 grudnia 2012 roku  w sprawie  określenia zasad i trybu przeprowadzania konsultacji społecznych z mieszkańcami Gminy Kamieniec Ząbkowicki 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WÓJT GMINY KAMIENIEC ZĄBKOWICKI ZAWIADAMIA, ŻE W TERMINIE OD 20 MARCA 2014 ROKU  DO 9 KWIETNIA 2014 ROKU TRWAJĄ KONSULTACJE SPOŁECZNE W SPRAWIE NADANIA STATUTU SOŁECTWU KAMIENIEC ZĄBKOWICKI II. </w:t>
      </w:r>
    </w:p>
    <w:p>
      <w:pPr>
        <w:pStyle w:val="Normal"/>
        <w:autoSpaceDE w:val="false"/>
        <w:jc w:val="both"/>
        <w:rPr/>
      </w:pPr>
      <w:r>
        <w:rPr>
          <w:bCs/>
        </w:rPr>
        <w:t>PROJEKT STATUTU DOSTĘPNY JEST W URZĘDZIE GMINY KAMIENIEC ZĄBKOWICKI, UL. ZĄBKOWICKA 26, (POKÓJ NR 9) BIULETYNIE INFORMCJI PUBLICZNEJ URZĘDU GMINY KAMIENIEC ZĄBKOWICKI (</w:t>
      </w:r>
      <w:hyperlink r:id="rId4">
        <w:r>
          <w:rPr>
            <w:rStyle w:val="InternetLink"/>
            <w:bCs/>
          </w:rPr>
          <w:t>www.kamzab.pl</w:t>
        </w:r>
      </w:hyperlink>
      <w:r>
        <w:rPr>
          <w:bCs/>
        </w:rPr>
        <w:t xml:space="preserve">)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Opinie i uwagi należy składać na wyznaczonym do tego formularzu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Wypełniony formularz należy przesłać na adres Urzędu Gminy, ul. Ząbkowicka 26 57-230 Kamieniec Ząbkowicki lub złożyć w pokoju nr 9. Wyniki konsultacji mają charakter opiniodawczy.  </w:t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Wójt Gminy 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bCs/>
          <w:sz w:val="18"/>
          <w:szCs w:val="18"/>
        </w:rPr>
        <w:t xml:space="preserve">/-/ Marcin Czerniec </w:t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Załącznik Nr 4 </w:t>
      </w:r>
    </w:p>
    <w:p>
      <w:pPr>
        <w:pStyle w:val="Normal"/>
        <w:autoSpaceDE w:val="false"/>
        <w:ind w:left="6480" w:hanging="0"/>
        <w:jc w:val="both"/>
        <w:rPr/>
      </w:pPr>
      <w:r>
        <w:rPr>
          <w:bCs/>
          <w:sz w:val="18"/>
          <w:szCs w:val="18"/>
        </w:rPr>
        <w:t xml:space="preserve">do Zarządzenia Nr 99/2014 </w:t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z dnia 19 marca 2014 roku. 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PROTOKÓŁ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Zawierający zbiorcze wyniki konsultacji społecznych dotyczących projektu uchwały w sprawie nadania Statutu Sołectwu Kamieniec Ząbkowicki II.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Cs/>
        </w:rPr>
        <w:t xml:space="preserve">Data przeprowadzenia konsultacji: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</w:rPr>
      </w:pPr>
      <w:r>
        <w:rPr>
          <w:bCs/>
        </w:rPr>
        <w:t>Komunikat ze zbiorczymi wynikami konsultacji został przekazany Przewodniczącemu Rady Gminy Kamieniec Ząbkowicki po zakończeniu konsultacji oraz ogłoszony do publicznej wiadomości w sposób zwyczajowo przyjęty do dnia …………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</w:rPr>
      </w:pPr>
      <w:r>
        <w:rPr>
          <w:bCs/>
        </w:rPr>
        <w:t xml:space="preserve">Liczba osób biorących udział w konsultacjach. </w:t>
      </w:r>
    </w:p>
    <w:p>
      <w:pPr>
        <w:pStyle w:val="Normal"/>
        <w:autoSpaceDE w:val="false"/>
        <w:ind w:left="360" w:hanging="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p@kamzab.pl" TargetMode="External"/><Relationship Id="rId3" Type="http://schemas.openxmlformats.org/officeDocument/2006/relationships/hyperlink" Target="http://www.bip.kamzab.pl/" TargetMode="External"/><Relationship Id="rId4" Type="http://schemas.openxmlformats.org/officeDocument/2006/relationships/hyperlink" Target="http://www.kamzab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9:19:00Z</dcterms:created>
  <dc:creator>adminek</dc:creator>
  <dc:description/>
  <cp:keywords/>
  <dc:language>en-US</dc:language>
  <cp:lastModifiedBy>adminek</cp:lastModifiedBy>
  <cp:lastPrinted>2014-03-19T09:02:00Z</cp:lastPrinted>
  <dcterms:modified xsi:type="dcterms:W3CDTF">2014-04-01T09:19:00Z</dcterms:modified>
  <cp:revision>2</cp:revision>
  <dc:subject/>
  <dc:title>ZARZĄDZENIE Nr </dc:title>
</cp:coreProperties>
</file>