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1 mar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52 46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</w:r>
      <w:bookmarkStart w:id="0" w:name="OLE_LINK1"/>
      <w:r>
        <w:rPr>
          <w:b/>
          <w:u w:val="single"/>
        </w:rPr>
        <w:t>Oświata i wychowanie</w:t>
      </w:r>
      <w:bookmarkEnd w:id="0"/>
      <w:r>
        <w:rPr>
          <w:b/>
          <w:u w:val="single"/>
        </w:rPr>
        <w:tab/>
        <w:t>252 46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3</w:t>
        <w:tab/>
      </w:r>
      <w:bookmarkStart w:id="1" w:name="OLE_LINK2"/>
      <w:r>
        <w:rPr/>
        <w:t>Oddziały przedszkolne w szkołach podstawowych</w:t>
      </w:r>
      <w:bookmarkEnd w:id="1"/>
      <w:r>
        <w:rPr/>
        <w:tab/>
        <w:t>18 1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18 119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bookmarkStart w:id="2" w:name="OLE_LINK3"/>
      <w:r>
        <w:rPr/>
        <w:t>Przedszkola</w:t>
      </w:r>
      <w:bookmarkEnd w:id="2"/>
      <w:r>
        <w:rPr/>
        <w:tab/>
        <w:t>234 34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234 34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55 36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 894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głównie zwiększenia planu dochodów (dotacja z budżetu państwa na realizację zadań własnych w zakresie wychowania przedszkolnego w roku 2014) i jednoczesnego zwiększenia planu wydatków z przeznaczeniem dla Przedszkola nr 1 w Kamieńcu Ząbkowickim (149 789 zł), Przedszkola nr 2 przy Zespole Szkół nr 2 w Kamieńcu Ząbkowickim (84 558 zł) i Oddziału Przedszkolnego przy Szkole Podstawowej w Doboszowicach (18 119 zł)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5 798 78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5 798 7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4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3-31T13:34:00Z</dcterms:modified>
  <cp:revision>2</cp:revision>
  <dc:subject/>
  <dc:title>ZARZĄDZENIE nr …</dc:title>
</cp:coreProperties>
</file>