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A R Z  Ą D Z E N I E   Nr 103/201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1 marca 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30 ust. 1 i ust. 2 pkt 3 ustawy z dnia 8 marca 1990 r. o samorządzie gminnym /tekst jednolity Dz. U. z 2001 r. Nr 142 poz. 1591 z późn. zm./ i art.35 ust. 1 i ust. 2 ustawy z dnia 21 sierpnia 1997 r. o gospodarce nieruchomościami /tekst jedn. Dz. U. z 2004 r. Nr 261, poz. 2603 z późn. zm./ oraz § 21 ust.5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załącznik nr 2 pkt 1 Zarządzenia nr 21/2014 Wójta Gminy Kamieniec Ząbkowicki z dnia 02 stycznia 2014 r. w sprawie ustalenia stawek czynszu i najmu za najem i dzierżawę nieruchomości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ykaz, o którym mowa w § 1, podlega wywieszeniu na okres 21 dni na tablicy ogłoszeń w Urzędzie Gminy w Kamieńcu Ząbkowickim,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Kierownikowi Referatu Rolnictwa i gospodarki Gruntam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Załącznik Nr 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do Zarządzenie Nr 103/2014</w:t>
      </w:r>
    </w:p>
    <w:p>
      <w:pPr>
        <w:pStyle w:val="Normal"/>
        <w:ind w:right="-366" w:hanging="0"/>
        <w:rPr/>
      </w:pPr>
      <w:r>
        <w:rPr/>
        <w:t xml:space="preserve">                                                                            </w:t>
      </w:r>
      <w:r>
        <w:rPr/>
        <w:tab/>
        <w:tab/>
        <w:t>Wójta Gminy Kamieniec Ząbkowicki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z dnia 21 marca 2014 r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w sprawie ogłoszenia wykazu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nieruchomości przeznaczonych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do dzierż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obrębie Kamieniec Ząbkowicki 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>
          <w:bCs/>
        </w:rPr>
        <w:t>Kamieniec Ząbkowicki I Osiedle Bolesława Chrobrego</w:t>
      </w:r>
      <w:r>
        <w:rPr/>
        <w:t>, Nr KW – brak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 danych z ewidencji gruntów i budynków –</w:t>
      </w:r>
      <w:r>
        <w:rPr/>
        <w:t xml:space="preserve"> poz. rej. G.572, AM – 4, działka nr 980 o pow. 0,7368 ha,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3.</w:t>
        <w:tab/>
        <w:t xml:space="preserve">Powierzchnia nieruchomości – </w:t>
      </w:r>
      <w:r>
        <w:rPr/>
        <w:t>część działki nr 995/1 o pow. 200 m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b/>
        </w:rPr>
        <w:t xml:space="preserve">Przeznaczenie nieruchomości – </w:t>
      </w:r>
      <w:r>
        <w:rPr>
          <w:bCs/>
        </w:rPr>
        <w:t xml:space="preserve">w miejscowym planie zagospodarowania przestrzennego gminy Kamieniec Ząbkowicki w/w nieruchomość oznaczona jest symbolem </w:t>
      </w:r>
      <w:r>
        <w:rPr>
          <w:b/>
          <w:bCs/>
        </w:rPr>
        <w:t xml:space="preserve">„MN1.1” </w:t>
      </w:r>
      <w:r>
        <w:rPr>
          <w:bCs/>
        </w:rPr>
        <w:t>o funkcji podstawowej tereny zabudowy mieszkaniowej jednorodzinnej i „</w:t>
      </w:r>
      <w:r>
        <w:rPr>
          <w:b/>
          <w:bCs/>
        </w:rPr>
        <w:t xml:space="preserve">MU4.1” </w:t>
      </w:r>
      <w:r>
        <w:rPr>
          <w:bCs/>
        </w:rPr>
        <w:t>o funkcji podstawowej tereny zabudowy mieszanej – mieszkaniowej i usługowej. Teren może być zagospodarowany w formie ogródka przydomowego lub terenu zielen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Cs/>
        </w:rPr>
      </w:pPr>
      <w:r>
        <w:rPr>
          <w:b/>
        </w:rPr>
        <w:t>Opis nieruchomości -</w:t>
      </w:r>
      <w:r>
        <w:rPr/>
        <w:t xml:space="preserve">  nieruchomość położona jest w pasie drogowym. Ze względu na przebieg urządzeń infrastruktury technicznej na wydzierżawionym terenie Dzierżawca nie może wnosić żadnych trwałych budynków, budowli i ogrodzeń ani dokonywać nasadzeń drzew. Ponadto w każdym uzasadnionym przypadku zobowiązuje się udostępnić teren Wydzierżawiającemu a za powstałe szkody wynikłe w trakcie prowadzonych prac nie będzie domagał się odszkodowania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>6.</w:t>
        <w:tab/>
        <w:t xml:space="preserve">Forma oddania nieruchomości w dzierżawę – </w:t>
      </w:r>
      <w:r>
        <w:rPr>
          <w:bCs/>
        </w:rPr>
        <w:t>w drodze bez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7.</w:t>
        <w:tab/>
        <w:t xml:space="preserve">Forma udostępnienia nieruchomości -  </w:t>
      </w:r>
      <w:r>
        <w:rPr>
          <w:bCs/>
        </w:rPr>
        <w:t>dzierżawa na okres 3 lat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b/>
        </w:rPr>
        <w:t>Wysokość opłat i terminy ich wnoszenia –</w:t>
      </w:r>
      <w:r>
        <w:rPr/>
        <w:t xml:space="preserve"> czynsz dzierżawny w wysokości 0,20 zł za 1 m </w:t>
      </w:r>
      <w:r>
        <w:rPr>
          <w:vertAlign w:val="superscript"/>
        </w:rPr>
        <w:t xml:space="preserve">2  </w:t>
      </w:r>
      <w:r>
        <w:rPr/>
        <w:t>rocznie plus podatek VAT 23 %, płatny do 31 marca każdego roku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Stawka czynszu będzie waloryzowana corocznie o średni roczny wskaźnik cen    </w:t>
      </w:r>
    </w:p>
    <w:p>
      <w:pPr>
        <w:pStyle w:val="Normal"/>
        <w:rPr/>
      </w:pPr>
      <w:r>
        <w:rPr/>
        <w:t xml:space="preserve">            </w:t>
      </w:r>
      <w:r>
        <w:rPr/>
        <w:t>towarów i usług konsumpcyjnych za rok poprze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zostaje wywieszony na tablicy ogłoszeń Urzędu Gminy w Kamieńcu Ząbkowickim od dnia 21 marca 2014 roku do dnia 11 kwietnia 2014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6:00Z</dcterms:created>
  <dc:creator>kowal</dc:creator>
  <dc:description/>
  <cp:keywords/>
  <dc:language>en-US</dc:language>
  <cp:lastModifiedBy>adminek</cp:lastModifiedBy>
  <cp:lastPrinted>2010-11-30T11:16:00Z</cp:lastPrinted>
  <dcterms:modified xsi:type="dcterms:W3CDTF">2014-03-31T13:36:00Z</dcterms:modified>
  <cp:revision>2</cp:revision>
  <dc:subject/>
  <dc:title>Koryta rzeki uległu grunty rol</dc:title>
</cp:coreProperties>
</file>