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06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6 marca 2014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 xml:space="preserve">w sprawie ogłoszenia wykazu nieruchomości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znaczonych do sprzedaż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olity Dz. U. z 2010 r. Nr 102, poz. 651 </w:t>
        <w:br/>
        <w:t xml:space="preserve">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położoną w obrębie </w:t>
      </w:r>
      <w:r>
        <w:rPr>
          <w:rFonts w:cs="Tahoma" w:ascii="Tahoma" w:hAnsi="Tahoma"/>
          <w:b/>
        </w:rPr>
        <w:t>Starczów</w:t>
      </w:r>
      <w:r>
        <w:rPr>
          <w:rFonts w:cs="Tahoma" w:ascii="Tahoma" w:hAnsi="Tahoma"/>
        </w:rPr>
        <w:t xml:space="preserve"> w granicach </w:t>
      </w:r>
      <w:r>
        <w:rPr>
          <w:rFonts w:cs="Tahoma" w:ascii="Tahoma" w:hAnsi="Tahoma"/>
          <w:b/>
        </w:rPr>
        <w:t>działki nr 73 o pow. 0.7678 ha,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Wykaz, o którym mowa w § 1 podlega wywieszeniu na okres 21 dni na tablicy ogłoszeń w siedzibie Urzędu Gminy Kamieniec Ząbkowicki przy ul. Ząbkowickiej 26, </w:t>
        <w:br/>
        <w:t>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 106/2014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   </w:t>
        <w:tab/>
        <w:tab/>
        <w:t xml:space="preserve">Wójta Gminy Kamieniec Ząbkowicki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</w:t>
        <w:tab/>
        <w:t>z dnia 26 marca 2014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</w:t>
        <w:tab/>
        <w:t xml:space="preserve">w sprawie ogłoszenia wykazu nieruchomości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przeznaczonych do sprzedaży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, na podstawie art. 35 ust. 1 i ust. 2 ustawy z dnia 21 sierpnia 1997 r. o gospodarce nieruchomościami (tekst jednolity Dz. U. z 2010 r. Nr 102, poz. 651 z późn. zm.),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 xml:space="preserve">Starczów </w:t>
      </w:r>
      <w:r>
        <w:rPr>
          <w:rFonts w:cs="Tahoma" w:ascii="Tahoma" w:hAnsi="Tahoma"/>
          <w:sz w:val="20"/>
          <w:szCs w:val="20"/>
        </w:rPr>
        <w:t xml:space="preserve">przeznaczona została do sprzedaży w drodze przetargu nieograniczo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.7678</w:t>
            </w:r>
            <w:r>
              <w:rPr>
                <w:rFonts w:cs="Tahoma" w:ascii="Tahoma" w:hAnsi="Tahoma"/>
                <w:sz w:val="20"/>
                <w:szCs w:val="20"/>
              </w:rPr>
              <w:t xml:space="preserve"> ha, poz. rej. G. 411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arcz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43, AM – 2, właściciel Gmina Kamieniec Ząbkowicki, zapisana w księdze wieczyst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r KW SW1Z/00061665/5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678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zabudowana budynkiem schroniska młodzieżowego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74,60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arter o pow. 254,4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piętro o pow. 220,2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. Poddasze nieużytkowe z zagospodarowanymi pomieszczeniami gospodarczymi. Nieruchomość obciążona jest umową użyczenia z możliwością wypowiedzenia w każdym termi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U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o przeznaczeniu podstawowym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zabudowy usługowej – istniejące usługi publiczne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terenie działki znajduje się obszar zieleni wewnętrznej wyłączony z lokalizacji zabudowy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2.45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czterysta sześćdziesiąt dwa tysiące czterysta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pkt 1 </w:t>
              <w:br/>
              <w:t>i pkt 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7 maja 2014 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Wykaz zostaje wywieszony na tablicy ogłoszeń Urzędu Gminy w Kamieńcu Ząbkowickim od dnia 26 marca 2014 r. do dnia 16 kwietnia 2014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8:00Z</dcterms:created>
  <dc:creator>Andrzej Ferenc</dc:creator>
  <dc:description/>
  <cp:keywords/>
  <dc:language>en-US</dc:language>
  <cp:lastModifiedBy>adminek</cp:lastModifiedBy>
  <cp:lastPrinted>2014-03-26T08:52:00Z</cp:lastPrinted>
  <dcterms:modified xsi:type="dcterms:W3CDTF">2014-03-31T13:38:00Z</dcterms:modified>
  <cp:revision>2</cp:revision>
  <dc:subject/>
  <dc:title>Koryta rzeki uległu grunty rol</dc:title>
</cp:coreProperties>
</file>