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27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XXIX Sesji Rady Gmin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 w sprawie wprowadzenia zmian w budżecie gminy na rok 2014, </w:t>
      </w:r>
    </w:p>
    <w:p>
      <w:pPr>
        <w:pStyle w:val="Normal"/>
        <w:spacing w:lineRule="auto" w:line="360"/>
        <w:rPr/>
      </w:pPr>
      <w:r>
        <w:rPr/>
        <w:t xml:space="preserve">2)  w sprawie funduszu sołeckiego w 2015 roku, </w:t>
      </w:r>
    </w:p>
    <w:p>
      <w:pPr>
        <w:pStyle w:val="Normal"/>
        <w:spacing w:lineRule="auto" w:line="360"/>
        <w:rPr/>
      </w:pPr>
      <w:r>
        <w:rPr/>
        <w:t xml:space="preserve">3)  w sprawie przyjęcia programu opieki nad zwierzętami bezdomnymi oraz zapobiegania bezdomności zwierząt na terenie Gminy  Kamieniec Ząbkowicki w 2014 roku , </w:t>
      </w:r>
    </w:p>
    <w:p>
      <w:pPr>
        <w:pStyle w:val="Normal"/>
        <w:spacing w:lineRule="auto" w:line="360"/>
        <w:rPr/>
      </w:pPr>
      <w:r>
        <w:rPr/>
        <w:t xml:space="preserve">4)  w sprawie wymagań, jakie powinien spełniać przedsiębiorca ubiegający się o uzyskanie zezwolenia w zakresie ochrony przed bezdomnymi zwierzętami, prowadzenia schronisk dla bezdomnych zwierząt, a także grzebowisk i spalarni zwłok zwierzęcych i ich części, </w:t>
      </w:r>
    </w:p>
    <w:p>
      <w:pPr>
        <w:pStyle w:val="Normal"/>
        <w:spacing w:lineRule="auto" w:line="360"/>
        <w:rPr/>
      </w:pPr>
      <w:r>
        <w:rPr/>
        <w:t xml:space="preserve">5)  w sprawie uchwalenia miejscowego planu zagospodarowania przestrzennego dla działki nr 854/2 w obrębie Kamieniec Ząbkowicki 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5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5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10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rca 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 U. z 2013 r. poz. 594 ze zm.) oraz art.212 ust.1 ustawy z dnia 27 sierpnia 2009 r. o finansach publicznych (tekst jedn. Dz. 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50 10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50 10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50 10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50 101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dochodów budżetu gminy o kwotę</w:t>
        <w:tab/>
        <w:t>14 87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8</w:t>
        <w:tab/>
        <w:t>Różne rozliczenia</w:t>
        <w:tab/>
        <w:t>14 87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801</w:t>
        <w:tab/>
      </w:r>
      <w:r>
        <w:rPr/>
        <w:t>Część oświatowa subwencji ogólnej dla jednostek samorządu terytorialnego</w:t>
      </w:r>
      <w:r>
        <w:rPr>
          <w:b/>
        </w:rPr>
        <w:tab/>
      </w:r>
      <w:r>
        <w:rPr/>
        <w:t>14 87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920</w:t>
        <w:tab/>
      </w:r>
      <w:r>
        <w:rPr/>
        <w:t>Subwencje ogólne z budżetu państwa</w:t>
      </w:r>
      <w:r>
        <w:rPr>
          <w:b/>
        </w:rPr>
        <w:tab/>
      </w:r>
      <w:r>
        <w:rPr/>
        <w:t>14 878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944 92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225 92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1</w:t>
        <w:tab/>
      </w:r>
      <w:r>
        <w:rPr/>
        <w:t>Zakłady gospodarki mieszkaniowej</w:t>
        <w:tab/>
        <w:t>94 92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650</w:t>
        <w:tab/>
      </w:r>
      <w:r>
        <w:rPr/>
        <w:t>Dotacja przedmiotowa z budżetu dla samorządowego zakładu budżetowego</w:t>
      </w:r>
      <w:r>
        <w:rPr>
          <w:b/>
        </w:rPr>
        <w:tab/>
      </w:r>
      <w:r>
        <w:rPr/>
        <w:t>4 92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210</w:t>
        <w:tab/>
      </w:r>
      <w:r>
        <w:rPr/>
        <w:t>Dotacje celowe z budżetu na finansowanie lub dofinansowanie kosztów realizacji inwestycji i zakupów inwestycyjnych samorządowych zakładów budżetowych</w:t>
      </w:r>
      <w:r>
        <w:rPr>
          <w:b/>
        </w:rPr>
        <w:tab/>
      </w:r>
      <w:r>
        <w:rPr/>
        <w:t>9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3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1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3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17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04</w:t>
        <w:tab/>
      </w:r>
      <w:r>
        <w:rPr/>
        <w:t>Komendy wojewódzkie Policji</w:t>
        <w:tab/>
        <w:t>2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170</w:t>
        <w:tab/>
      </w:r>
      <w:r>
        <w:rPr/>
        <w:t>Wpłaty jednostek na państwowy fundusz celowy na finansowanie lub dofinansowanie zadań inwestycyjnych</w:t>
      </w:r>
      <w:r>
        <w:rPr>
          <w:b/>
        </w:rPr>
        <w:tab/>
      </w:r>
      <w:r>
        <w:rPr/>
        <w:t>21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95</w:t>
        <w:tab/>
      </w:r>
      <w:r>
        <w:rPr/>
        <w:t>Pozostała działalność</w:t>
        <w:tab/>
        <w:t>5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30</w:t>
        <w:tab/>
      </w:r>
      <w:r>
        <w:rPr/>
        <w:t>Różne wydatki na rzecz osób fizycznych</w:t>
      </w:r>
      <w:r>
        <w:rPr>
          <w:b/>
        </w:rPr>
        <w:tab/>
      </w:r>
      <w:r>
        <w:rPr/>
        <w:t>1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2 92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4 019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9 55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4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9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19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20</w:t>
        <w:tab/>
      </w:r>
      <w:r>
        <w:rPr/>
        <w:t>Ochrona zabytków i opieka nad zabytkami</w:t>
        <w:tab/>
        <w:t>2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4 03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40</w:t>
        <w:tab/>
      </w:r>
      <w:r>
        <w:rPr/>
        <w:t>Zakup usług remontowo-konserwatorskich dotyczących obiektów zabytkowych będących w użytkowaniu jednostek budżetowych</w:t>
      </w:r>
      <w:r>
        <w:rPr>
          <w:b/>
        </w:rPr>
        <w:tab/>
      </w:r>
      <w:r>
        <w:rPr/>
        <w:t>225 942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447 46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30</w:t>
        <w:tab/>
        <w:t>Turystyka</w:t>
        <w:tab/>
        <w:t>7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  <w:tab/>
        <w:t>7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7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12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2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2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252 46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3</w:t>
        <w:tab/>
      </w:r>
      <w:r>
        <w:rPr/>
        <w:t>Oddziały przedszkolne w szkołach podstawowych</w:t>
        <w:tab/>
        <w:t>18 1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12 17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4 96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982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234 34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16 62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130 28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43 62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7 91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1 44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4 46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5 834 007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6 296 246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462 239 zł.</w:t>
      </w:r>
    </w:p>
    <w:p>
      <w:pPr>
        <w:pStyle w:val="Normal"/>
        <w:ind w:right="-180" w:hanging="0"/>
        <w:jc w:val="both"/>
        <w:rPr/>
      </w:pPr>
      <w:r>
        <w:rPr/>
        <w:t>2. Deficyt budżetu w kwocie 462 239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462 239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Załącznik nr 3 do uchwały nr </w:t>
      </w:r>
      <w:bookmarkStart w:id="2" w:name="OLE_LINK3"/>
      <w:r>
        <w:rPr/>
        <w:t xml:space="preserve">XXXVII/222/2013 Rady Gminy Kamieniec Ząbkowicki z dnia 27 grudnia 2013 r. w sprawie </w:t>
      </w:r>
      <w:bookmarkEnd w:id="0"/>
      <w:bookmarkEnd w:id="1"/>
      <w:bookmarkEnd w:id="2"/>
      <w:r>
        <w:rPr/>
        <w:t>budżetu Gminy Kamieniec Ząbkowicki na rok 2014, określający wydatki majątkowe w podziale na poszczególne zadania inwestycyjne planowane do realizacji przez Gminę Kamieniec Ząbkowicki w roku 2014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łącznik nr 8 do uchwały nr XXXVII/222/2013 Rady Gminy Kamieniec Ząbkowicki z dnia 27 grudnia 2013 r. w sprawie budżetu Gminy Kamieniec Ząbkowicki na rok 2014, określający plan przychodów i kosztów samorządowych zakładów budżetowych Gminy Kamieniec Ząbkowicki na rok 2014, zastępuje się załącznikiem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Start w:id="3" w:name="OLE_LINK5"/>
      <w:r>
        <w:rPr/>
        <w:t>zmniejszenia w dz. 630 planu wydatków na istniejącym zadaniu inwestycyj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wydatków w dz. 700, tj. zwiększenie dotacji przedmiotowej dla zakładu budżetowego (ZGKIM) wynikające z rozliczenia dotacji za rok ubiegły, zabezpieczenia środków na dotacje celowe dla ZGKIM na finansowanie kosztów realizacji inwestycji związanych z modernizacją budynku mieszkalno-usługowego w Doboszowicach 94, modernizacji budynków w Kamieńcu Ząbkowickim ul. Wiejska 7 i Zamkowa 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700 planu wydatków na istniejącym zadaniu inwestycyjnym związanym z wykupem nieruchom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w dz. 754 – uzyskane kary umowne od wykonawcy dotyczące zadania inwestycyjnego związanego z rozbudową remizy strażackiej w miejscowości Topol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dz. 754 z przeznaczeniem na współfinansowanie (poprzez Fundusz Wsparcia Policji) zakupu samochodu osobowego małolitrażowego w wersji oznakowanej dla Komisariatu Policji w Kamieńcu Ząbkowickim oraz wprowadzenia nowego zadania inwestycyjnego pn. „Adaptacja budynku w Ożarach na remizę Ochotniczej Straży Pożarnej”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klasyfikacji budżetowej dla zadania „Budowa monitoringu na terenie zespołu pałacowo-parkowego w Kamieńcu Ząbkowickim” z rozdz. 70005 na 75495 w związku ze spodziewaną dotacją z budżetu państwa na dofinansowanie zadania (zadanie będzie dofinansowane w ramach Programu Ograniczania Przestępczości i Aspołecznych Zachowań „Razem Bezpieczniej” ze środków Ministerstwa Spraw Wewnętrznych) oraz zabezpieczenia we wskazanym rozdz. 75495 planu na wydatki bieżące (jako udział własny Gminy) związane z realizacją Programu Ograniczania Przestępczości i Aspołecznych Zachowań „Razem Bezpieczniej”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785 planu części oświatowej subwencji ogólnej, w związku z pismem Ministerstwa Finans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planu wydatków w jednostkach oświatowych w dz. 80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921 nowego zadania inwestycyjnego związanego z przebudową świetlicy wiejskiej w Chałupkach, zwiększenia planu dotacji podmiotowej dla Gminnego Centrum Kultury w Kamieńcu Ząbkowickim oraz zabezpieczenia udziału własnego Gminy do zadania „Kamieniec Ząbkowicki, pałac (XIX w.): prace remontowe monumentalnego tarasu widokowego”, na które Gmina uzyskała zapewnienie finansowania ze środków Ministerstwa Kultury i Dziedzictwa Narod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Start w:id="4" w:name="OLE_LINK5"/>
      <w:r>
        <w:rPr/>
        <w:t>aktualizacji załącznika wydatków majątkowych, w związku z wprowadzonymi zarządzeniem nr 79/2014 Wójta Gminy Kamieniec Ząbkowicki z dnia 28 lutego 2014 r. zmianami planu wydatków, przewidzianych na zadania „Zagospodarowanie Błoni Kamienieckich” i „Budowa kładki-pomostu łączącego teren Błoni Kamienieckich z kompleksem boisk sportowych w Kamieńcu Ząbkowickim”</w:t>
      </w:r>
      <w:bookmarkEnd w:id="4"/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załączniku wydatków majątkowych w dz. 754 przeznaczenia dotacji dla jednostki Ochotniczej Straży Pożarnej w Kamieńcu Ząbkowickim (dotacja pierwotnie była przeznaczona na dofinansowanie zakupu samochodu ratownictwa wodnego, po zmianie wynikającej z niniejszej uchwały – na dofinansowanie zakupu lekkiego samochodu ratownictwa wodnego i powodziowego z napędem 4x4 przystosowanego do ciągnięcia łodzi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aktualizacji planu przychodów i kosztów samorządowych zakładów budżetowych Gminy Kamieniec Ząbkowicki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462 239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798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50 101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4 8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834 00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798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944 928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447 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6 296 24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462 23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62 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462 23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Załącznik nr 1 do uchwały nr …………….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z dnia ………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4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462 2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62 23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0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rca  2014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funduszu sołeckiego w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15 ustawy z dnia 8 marca 1990 roku o samorządzie gminnym (tekst jedn. Dz.U. z 2013 r. poz. 594 ze zm.) oraz art.2 ust.1 ustawy z dnia 21 lutego 2014 roku o funduszu sołeckim (Dz. U. z 2014 poz.301) 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Nie wyraża się zgody na wyodrębnienie środków funduszu sołeckiego w budżecie Gminy Kamieniec Ząbkowicki na 2015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Na podstawie art.2 ust 1 ustawy z dnia 21 lutego 2014 roku o funduszu sołeckim (Dz. U. z 2014 poz.301) rada gminy rozstrzyga o wyodrębnieniu w budżecie gminy środków stanowiących fundusz sołecki, podejmując uchwałę, w której wyraża zgodę albo nie wyraża zgody na wyodrębnienie fundusz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 uwagi na fakt, iż wyodrębnienie funduszu sołeckiego spowoduje rozproszenie środków finansowych, które mogłyby być przeznaczone na zadania inwestycyjne w obrębie danych sołectw, odstępuje się od tworzenia funduszu sołeckiego w 2015 roku. Wydatki będą realizowane w sposób dotychczasowy z budżetu Gminy bez wyodrębniania funduszu sołecki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10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rca  2014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398" w:leader="dot"/>
        </w:tabs>
        <w:spacing w:lineRule="auto" w:line="360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auto" w:line="360"/>
        <w:jc w:val="center"/>
        <w:rPr/>
      </w:pPr>
      <w:r>
        <w:rPr>
          <w:b/>
        </w:rPr>
        <w:t>RADY GMINY KAMIENIEC ZĄBKOWICKI</w:t>
        <w:br/>
        <w:t xml:space="preserve">z dnia …………………………… r. 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>
          <w:b/>
        </w:rPr>
        <w:t xml:space="preserve">w sprawie </w:t>
      </w:r>
      <w:r>
        <w:rPr/>
        <w:t>przyjęcia programu opieki nad zwierzętami bezdomnymi  oraz zapobiegania bezdomności zwierząt na terenie Gminy Kamieniec Ząbkowicki w 2014 roku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Na podstawie  art. 11a w związku z art. 11 ust. 1 ustawy z dnia 21 sierpnia 1997 r. o ochronie zwierząt (</w:t>
      </w:r>
      <w:r>
        <w:rPr>
          <w:spacing w:val="-1"/>
        </w:rPr>
        <w:t xml:space="preserve">tekst jednolity Dz. U. z 2013 poz. 856) </w:t>
      </w:r>
      <w:r>
        <w:rPr/>
        <w:t xml:space="preserve">oraz art. 18 ust. 2 pkt 15 ustawy z dnia 8 marca 1990 r. o samorządzie gminnym (tekst jednolity </w:t>
      </w:r>
      <w:r>
        <w:rPr>
          <w:rStyle w:val="Dokumentobowiazujacy"/>
          <w:bCs/>
        </w:rPr>
        <w:t>Dz.U.2013.594 z późniejszymi zmianami</w:t>
      </w:r>
      <w:r>
        <w:rPr/>
        <w:t xml:space="preserve"> ) Rada Gminy Kamieniec Ząbkowicki uchwal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rogram opieki nad zwierzętami bezdomnymi oraz zapobiegania bezdomności zwierząt na terenie Gminy Kamieniec Ząbkowicki w 2014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Rozdział 1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</w:rPr>
      </w:pPr>
      <w:r>
        <w:rPr>
          <w:b/>
          <w:spacing w:val="-1"/>
        </w:rPr>
        <w:t>§ 1</w:t>
      </w:r>
      <w:r>
        <w:rPr>
          <w:spacing w:val="-1"/>
        </w:rPr>
        <w:t>. Ilekroć w uchwale jest mowa 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ind w:left="720" w:hanging="360"/>
        <w:rPr>
          <w:spacing w:val="-21"/>
        </w:rPr>
      </w:pPr>
      <w:r>
        <w:rPr>
          <w:spacing w:val="-1"/>
        </w:rPr>
        <w:t>Gminie - należy przez to rozumieć Gminę Kamieniec Ząbkowick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ind w:left="720" w:hanging="360"/>
        <w:jc w:val="both"/>
        <w:rPr>
          <w:spacing w:val="-6"/>
        </w:rPr>
      </w:pPr>
      <w:r>
        <w:rPr/>
        <w:t xml:space="preserve">zwierzętach bezdomnych - należy przez to rozumieć zwierzęta domowe lub gospodarskie, które uciekły, zabłąkały się lub zostały porzucone przez człowieka, a nie ma możliwości ustalenia </w:t>
      </w:r>
      <w:r>
        <w:rPr>
          <w:spacing w:val="16"/>
        </w:rPr>
        <w:t>ich</w:t>
      </w:r>
      <w:r>
        <w:rPr/>
        <w:t xml:space="preserve"> właściciela lub innej osoby, pod której opieką trwale </w:t>
      </w:r>
      <w:r>
        <w:rPr>
          <w:spacing w:val="-1"/>
        </w:rPr>
        <w:t>dotąd pozostawały (art. 4 pkt. 16 ustawy z dnia 21 sierpnia 1997 r. o ochronie zwierząt tekst jednolity Dz.U. z 2013 poz. 856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720" w:hanging="360"/>
        <w:rPr>
          <w:spacing w:val="-1"/>
        </w:rPr>
      </w:pPr>
      <w:r>
        <w:rPr/>
        <w:t>Urzędzie - należy przez to rozumieć Urząd Gminy w Kamieńcu Ząbkowicki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720" w:right="72" w:hanging="360"/>
        <w:jc w:val="both"/>
        <w:rPr>
          <w:spacing w:val="-14"/>
        </w:rPr>
      </w:pPr>
      <w:r>
        <w:rPr/>
        <w:t>organizacjach pozarządowych należy przez to rozumieć organizacje pozarządowe działające na terenie Gminy, których statutowym celem jest ochrona zwierzą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720" w:right="43" w:hanging="360"/>
        <w:jc w:val="both"/>
        <w:rPr>
          <w:spacing w:val="-6"/>
        </w:rPr>
      </w:pPr>
      <w:r>
        <w:rPr/>
        <w:t xml:space="preserve">Programie - należy przez to rozumieć </w:t>
      </w:r>
      <w:r>
        <w:rPr>
          <w:i/>
          <w:iCs/>
        </w:rPr>
        <w:t>Program opieki nad zwierzętami bezdomnymi oraz zapobiegania bezdomności zwierząt na terenie Gminy Kamieniec Ząbkowicki w 2014 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02" w:right="4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1" w:right="1554" w:hanging="0"/>
        <w:jc w:val="both"/>
        <w:rPr/>
      </w:pPr>
      <w:r>
        <w:rPr>
          <w:b/>
          <w:spacing w:val="-1"/>
        </w:rPr>
        <w:t>§ 2.</w:t>
      </w:r>
      <w:r>
        <w:rPr>
          <w:spacing w:val="-1"/>
        </w:rPr>
        <w:t xml:space="preserve"> 1. Koordynatorem </w:t>
      </w:r>
      <w:r>
        <w:rPr>
          <w:i/>
          <w:iCs/>
          <w:spacing w:val="-1"/>
        </w:rPr>
        <w:t xml:space="preserve">Programu </w:t>
      </w:r>
      <w:r>
        <w:rPr>
          <w:spacing w:val="-1"/>
        </w:rPr>
        <w:t xml:space="preserve">jest Wójt Gminy Kamieniec Ząbkowicki. </w:t>
      </w:r>
    </w:p>
    <w:p>
      <w:pPr>
        <w:pStyle w:val="Normal"/>
        <w:shd w:fill="FFFFFF" w:val="clear"/>
        <w:ind w:left="11" w:right="1554" w:hanging="0"/>
        <w:jc w:val="both"/>
        <w:rPr/>
      </w:pPr>
      <w:r>
        <w:rPr/>
        <w:t xml:space="preserve">2. Realizatorami </w:t>
      </w:r>
      <w:r>
        <w:rPr>
          <w:i/>
          <w:iCs/>
        </w:rPr>
        <w:t xml:space="preserve">Programu </w:t>
      </w:r>
      <w:r>
        <w:rPr/>
        <w:t>s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02"/>
        <w:ind w:left="720" w:hanging="360"/>
        <w:jc w:val="both"/>
        <w:rPr>
          <w:spacing w:val="-14"/>
        </w:rPr>
      </w:pPr>
      <w:r>
        <w:rPr/>
        <w:t>Gmina działająca poprzez Urząd Gminy w Kamieńcu Ząbkowickim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02"/>
        <w:ind w:left="720" w:hanging="360"/>
        <w:jc w:val="both"/>
        <w:rPr>
          <w:spacing w:val="-2"/>
        </w:rPr>
      </w:pPr>
      <w:r>
        <w:rPr>
          <w:spacing w:val="-1"/>
        </w:rPr>
        <w:t>organizacje pozarządowe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0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0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0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Rozdział 2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ZAPEWNIENIE BEZDOMNYM ZWIERZĘTOM MIEJSCA W SCHRONIS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LA ZWIERZĄ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§ 3.</w:t>
      </w:r>
      <w:r>
        <w:rPr/>
        <w:t xml:space="preserve"> Zapewnienie bezdomnym zwierzętom miejsca w schronisku dla zwierząt celem zapewnienia dalszej nad nimi opieki,  realizowane będzie poprze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8" w:after="0"/>
        <w:ind w:left="720" w:hanging="4380"/>
        <w:jc w:val="both"/>
        <w:rPr>
          <w:spacing w:val="-21"/>
        </w:rPr>
      </w:pPr>
      <w:r>
        <w:rPr>
          <w:spacing w:val="-21"/>
        </w:rPr>
        <w:t>umieszczenie w  Schronisku  „ANIMALS”  ul. Zwycięstwa 58,  78-200 Białogar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8" w:after="0"/>
        <w:ind w:left="720" w:right="14" w:hanging="4380"/>
        <w:jc w:val="both"/>
        <w:rPr>
          <w:spacing w:val="-7"/>
        </w:rPr>
      </w:pPr>
      <w:r>
        <w:rPr/>
        <w:t xml:space="preserve">podejmowanie współpracy, działań organizacyjnych celem utworzenia wraz z innymi jednostkami </w:t>
      </w:r>
      <w:r>
        <w:rPr>
          <w:spacing w:val="-1"/>
        </w:rPr>
        <w:t xml:space="preserve">samorządu terytorialnego warunków do ewentualnego powołania międzykomunalnych </w:t>
      </w:r>
      <w:r>
        <w:rPr/>
        <w:t>schronisk dla zwierząt.</w:t>
      </w:r>
    </w:p>
    <w:p>
      <w:pPr>
        <w:pStyle w:val="Normal"/>
        <w:shd w:fill="FFFFFF" w:val="clear"/>
        <w:jc w:val="both"/>
        <w:rPr/>
      </w:pPr>
      <w:r>
        <w:rPr>
          <w:b/>
        </w:rPr>
        <w:t>§ 4.</w:t>
      </w:r>
      <w:r>
        <w:rPr/>
        <w:t xml:space="preserve"> Gmina podejmie współpracę z organizacjami pozarządowymi oraz innymi instytucjami celem stałego i aktywnego poszukiwania wolnych miejsc w schroniskach dla zwierzą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PIEKA NAD WOLNO ŻYJĄCYMI KOTAMI, W TYM ICH DOKARMI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5.</w:t>
      </w:r>
      <w:r>
        <w:rPr/>
        <w:t xml:space="preserve">   Sprawowanie opieki nad wolno żyjącymi kotami, w tym ich dokarmianie, realizuje Gmina poprzez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 w:before="29" w:after="0"/>
        <w:ind w:left="691" w:right="43" w:hanging="346"/>
        <w:jc w:val="both"/>
        <w:rPr>
          <w:spacing w:val="-21"/>
        </w:rPr>
      </w:pPr>
      <w:r>
        <w:rPr/>
        <w:t>prowadzenie rejestru społecznych opiekunów kotów wolno żyjących, na podstawie zgłoszeń zainteresowanych osób (wzór deklaracji stanowi załącznik nr 1 do uchwały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 w:before="43" w:after="0"/>
        <w:ind w:left="691" w:right="43" w:hanging="346"/>
        <w:jc w:val="both"/>
        <w:rPr>
          <w:spacing w:val="-7"/>
        </w:rPr>
      </w:pPr>
      <w:r>
        <w:rPr/>
        <w:t>zakup karmy i wydawanie społecznym opiekunom kotów wolno żyjących, którzy zarejestrowali się w Urzędz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exact" w:line="288" w:before="43" w:after="0"/>
        <w:ind w:left="691" w:right="43" w:hanging="346"/>
        <w:rPr/>
      </w:pPr>
      <w:r>
        <w:rPr/>
        <w:t xml:space="preserve">podejmowanie interwencji przy  udziale organizacji pozarządowych w sprawach potrzeby dokarmiania, sterylizacji, kastracji  kotów wolno żyjących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2" w:leader="none"/>
        </w:tabs>
        <w:autoSpaceDE w:val="false"/>
        <w:spacing w:lineRule="exact" w:line="288" w:before="43" w:after="0"/>
        <w:ind w:left="691" w:right="43" w:hanging="360"/>
        <w:rPr>
          <w:spacing w:val="-1"/>
        </w:rPr>
      </w:pPr>
      <w:r>
        <w:rPr>
          <w:spacing w:val="-1"/>
        </w:rPr>
        <w:t xml:space="preserve">przeprowadzanie kontroli, co najmniej raz w miesiącu, miejsc bytowania kotów wolno </w:t>
      </w:r>
      <w:r>
        <w:rPr/>
        <w:t xml:space="preserve">żyjących zgłoszonych przez zarejestrowanych społecznych opiekunów kotów, w celu sprawdzenie wykorzystania karmy przekazanej z Gminy społecznemu opiekunowi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43" w:after="0"/>
        <w:ind w:left="643" w:right="58" w:hanging="360"/>
        <w:jc w:val="both"/>
        <w:rPr>
          <w:i/>
          <w:i/>
          <w:iCs/>
          <w:spacing w:val="-6"/>
        </w:rPr>
      </w:pPr>
      <w:r>
        <w:rPr/>
        <w:t>przeprowadzenie przy udziale lekarza weterynarii, co najmniej raz w roku, kompleksowych inspekcji miejsc bytowania kotów wolno żyjących zgłoszonych przez społecznych opiekunów kotów wolno żyjących, w celu określenia ewentualnej potrzeby dokarmiania, sterylizacji, kastracji, odpchlenia, odrobacz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43" w:after="0"/>
        <w:ind w:left="643" w:right="43" w:hanging="360"/>
        <w:jc w:val="both"/>
        <w:rPr>
          <w:spacing w:val="-7"/>
        </w:rPr>
      </w:pPr>
      <w:r>
        <w:rPr>
          <w:spacing w:val="-1"/>
        </w:rPr>
        <w:t xml:space="preserve">podejmowanie innych działań niezbędnych dla utrzymania właściwego stanu zdrowia </w:t>
      </w:r>
      <w:r>
        <w:rPr/>
        <w:t>kotów wolno żyjących, w tym prowadzenie akcji informacyjno-edukacyjnej                 w szkołach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b/>
          <w:spacing w:val="-1"/>
        </w:rPr>
        <w:t>§ 6.</w:t>
      </w:r>
      <w:r>
        <w:rPr>
          <w:spacing w:val="-1"/>
        </w:rPr>
        <w:t xml:space="preserve"> 1. Zadania z zakresu opieki nad wolno żyjącymi kotami, w tym w zakresie właściwego </w:t>
      </w:r>
      <w:r>
        <w:rPr/>
        <w:t>dożywania zwierząt, będą realizowane także poprzez działania prewencyjne organizacji pozarządowych, w szczególności w zakresie rozpoznania i przeciwdziałania wszelkim przypadków niewłaściwego traktowania tych zwierząt.</w:t>
      </w:r>
    </w:p>
    <w:p>
      <w:pPr>
        <w:pStyle w:val="Normal"/>
        <w:shd w:fill="FFFFFF" w:val="clear"/>
        <w:jc w:val="both"/>
        <w:rPr/>
      </w:pPr>
      <w:r>
        <w:rPr/>
        <w:t>2. Liczebność kotów wolno żyjących winna być monitorowana w okresach rocznych, przy czym Gmina zobowiązana jest do wspierania działań w zakresie ograniczania ich rozrodczości, w tym usypianie ślepych miotów i sterylizację na koszt Gminy i w ramach środków określonych w Program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§ 7.</w:t>
      </w:r>
      <w:r>
        <w:rPr/>
        <w:t xml:space="preserve"> W razie potrzeby zapewnia się leczenie kotów wolno żyjących, w tym umieszcza się je                 w zakładzie leczniczym dla zwierząt, o którym mowa w § 19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8</w:t>
      </w:r>
      <w:r>
        <w:rPr/>
        <w:t>. Odławianie bezdomnych zwierząt na terenie Gminy Kamieniec Ząbkowicki ma charakter stały i będzie przeprowadzone w miarę potrzeb, nie rzadziej jednak niż jeden raz w roku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9</w:t>
      </w:r>
      <w:r>
        <w:rPr/>
        <w:t xml:space="preserve">. 1. Zwierzęta bezdomne będą odławiane na zlecenie i koszt Gmin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§ 10</w:t>
      </w:r>
      <w:r>
        <w:rPr>
          <w:spacing w:val="-1"/>
        </w:rPr>
        <w:t xml:space="preserve">. Szczegółowe zasady odławiania bezdomnych zwierząt regulują przepisy rozporządzenia </w:t>
      </w:r>
      <w:r>
        <w:rPr/>
        <w:t>Ministra Spraw Wewnętrznych i Administracji z dnia 26 sierpnia 1998 r. w sprawie zasad                i warunków wyłapywania bezdomnych zwierząt (Dz. U. z 1998 r. Nr 116 poz. 753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BLIGATORYJNA STERYLIZACJA ALBO KASTRACJA ZWIERZĄT                           W SCHRONISKACH DLA ZWIERZĄ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11.</w:t>
      </w:r>
      <w:r>
        <w:rPr/>
        <w:t xml:space="preserve"> Zapewnia się, w ramach środków przewidzianych w Programie, finansowanie obligatoryjnej sterylizacji albo kastracji zwierząt przekazanych do schronisk z terenu Gminy Kamieniec Ząbkowicki.</w:t>
      </w:r>
    </w:p>
    <w:p>
      <w:pPr>
        <w:pStyle w:val="Normal"/>
        <w:shd w:fill="FFFFFF" w:val="clear"/>
        <w:jc w:val="both"/>
        <w:rPr/>
      </w:pPr>
      <w:r>
        <w:rPr>
          <w:b/>
        </w:rPr>
        <w:t>§12.</w:t>
      </w:r>
      <w:r>
        <w:rPr/>
        <w:t xml:space="preserve"> 1. Właściciele (opiekunowie) zwierząt, którzy poddali posiadane zwierzę zabiegowi sterylizacji  albo   kastracji   w  schronisku  dla  zwierząt  bądź  w  uprawionym  zakładzie  </w:t>
      </w:r>
      <w:r>
        <w:rPr>
          <w:spacing w:val="-1"/>
        </w:rPr>
        <w:t xml:space="preserve">leczniczym dla zwierząt otrzymują zwrot 40 % wydatków poniesionych na ten cel, nie więcej </w:t>
      </w:r>
      <w:r>
        <w:rPr/>
        <w:t>niż 50 zł za każde zwierzę, pod warunkiem, ż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785" w:hanging="360"/>
        <w:jc w:val="both"/>
        <w:rPr>
          <w:spacing w:val="-21"/>
        </w:rPr>
      </w:pPr>
      <w:r>
        <w:rPr/>
        <w:t>zamieszkują na terenie Gminy Kamieniec Ząbkowick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785" w:hanging="360"/>
        <w:jc w:val="both"/>
        <w:rPr>
          <w:spacing w:val="-1"/>
        </w:rPr>
      </w:pPr>
      <w:r>
        <w:rPr/>
        <w:t>przedstawią dowód księgowy potwierdzający poniesienie wydatk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785" w:hanging="360"/>
        <w:jc w:val="both"/>
        <w:rPr>
          <w:spacing w:val="-7"/>
        </w:rPr>
      </w:pPr>
      <w:r>
        <w:rPr>
          <w:spacing w:val="-1"/>
        </w:rPr>
        <w:t>w przypadku psów przedstawią aktualne zaświadczenie o szczepieniu zwierzęcia przeciwko wściekliźnie.</w:t>
      </w:r>
    </w:p>
    <w:p>
      <w:pPr>
        <w:pStyle w:val="Normal"/>
        <w:shd w:fill="FFFFFF" w:val="clear"/>
        <w:jc w:val="both"/>
        <w:rPr/>
      </w:pPr>
      <w:r>
        <w:rPr/>
        <w:t>2. Dofinansowanie o którym mowa w ust.1 może dotyczyć maksymalnie dwóch zwierząt należących do tego samego właściciel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Rozdział </w:t>
      </w:r>
      <w:r>
        <w:rPr>
          <w:b/>
          <w:spacing w:val="-2"/>
        </w:rPr>
        <w:t>6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§13. </w:t>
      </w:r>
      <w:r>
        <w:rPr>
          <w:spacing w:val="-1"/>
        </w:rPr>
        <w:t>1. Poszukiwania właścicieli dla bezdomnych zwierząt prowadzą schroniska, z którymi Gmina podpisała w tym zakresie umowę oraz organizacje pozarządowe.</w:t>
      </w:r>
    </w:p>
    <w:p>
      <w:pPr>
        <w:pStyle w:val="Normal"/>
        <w:shd w:fill="FFFFFF" w:val="clear"/>
        <w:jc w:val="both"/>
        <w:rPr/>
      </w:pPr>
      <w:r>
        <w:rPr/>
        <w:t>2. Gmina prowadzi działania promocyjno-informacyjne celem umożliwienia osobom zainteresowanym dokonanie adopcji bezdomnych zwierząt, w szczególności poprzez skorzystanie z informacji (baz danych) posiadanych w tym zakresie przez schroniska dla zwierząt oraz organizacje pozarządow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§14</w:t>
      </w:r>
      <w:r>
        <w:rPr/>
        <w:t>. Poszukiwanie właścicieli dla wolno żyjących kotów prowadzi Gmina poprzez zamieszczenie ogłoszeń w prasie lokalnej i na stronie internetowej Urzędu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Rozdział </w:t>
      </w:r>
      <w:r>
        <w:rPr>
          <w:b/>
        </w:rPr>
        <w:t>7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SYPIANIE ŚLEPYCH MIOTÓW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</w:t>
      </w:r>
      <w:r>
        <w:rPr>
          <w:b/>
          <w:bCs/>
        </w:rPr>
        <w:t>15.</w:t>
      </w:r>
      <w:r>
        <w:rPr>
          <w:bCs/>
        </w:rPr>
        <w:t xml:space="preserve"> Ślepe mioty poddawane są eutanazji zgodnie z ustawą </w:t>
      </w:r>
      <w:r>
        <w:rPr/>
        <w:t>ochronie zwierząt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571" w:hanging="360"/>
        <w:jc w:val="both"/>
        <w:rPr>
          <w:bCs/>
        </w:rPr>
      </w:pPr>
      <w:r>
        <w:rPr/>
        <w:t xml:space="preserve">do usypiania ślepych miotów zwierząt, z zastrzeżeniem § 16, kieruje </w:t>
      </w:r>
      <w:r>
        <w:rPr>
          <w:spacing w:val="-1"/>
        </w:rPr>
        <w:t>Gmina  na  wniosek administratora nieruchomości, na której znajduje się siedlisko wolno żyjących kotów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1571" w:right="58" w:hanging="360"/>
        <w:jc w:val="both"/>
        <w:rPr>
          <w:spacing w:val="-14"/>
        </w:rPr>
      </w:pPr>
      <w:r>
        <w:rPr/>
        <w:t xml:space="preserve">koszty usypiania ślepych miotów kotów wolno żyjących ponosi Gmina.  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16.</w:t>
      </w:r>
      <w:r>
        <w:rPr/>
        <w:t xml:space="preserve"> Usypianie ślepych miotów kotów wolno żyjących, na podstawie informacji uzyskanych od społecznych opiekunów tych zwierząt, wykonywane będzie w miarę potrzeb przez lekarza weterynarii działającego na zlecenie Gminy, w ramach umowy z zakładem leczniczym dla zwierząt, o którym mowa w § 1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WSKAZANIE GOSPODARSTWA ROLNEGO W CELU ZAPEWNIENIA   </w:t>
        <w:tab/>
        <w:t xml:space="preserve">            MIEJSCA DLA ZWIERZĄT GOSPODARSKICH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94" w:leader="dot"/>
        </w:tabs>
        <w:jc w:val="both"/>
        <w:rPr/>
      </w:pPr>
      <w:r>
        <w:rPr>
          <w:b/>
        </w:rPr>
        <w:t>§ 17.</w:t>
      </w:r>
      <w:r>
        <w:rPr/>
        <w:t xml:space="preserve"> Gospodarstwem   rolnym,   które   zapewnia   miejsce   dla   bezdomnych   zwierząt</w:t>
        <w:br/>
        <w:t>gospodarskich, jest Pan Bierut Ryszard zam. Sosnowa 39, 57 – 230 Kamieniec Ząbkowicki.</w:t>
      </w:r>
    </w:p>
    <w:p>
      <w:pPr>
        <w:pStyle w:val="Normal"/>
        <w:shd w:fill="FFFFFF" w:val="clear"/>
        <w:tabs>
          <w:tab w:val="clear" w:pos="708"/>
          <w:tab w:val="left" w:pos="4694" w:leader="dot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§ 18.</w:t>
      </w:r>
      <w:r>
        <w:rPr>
          <w:spacing w:val="-1"/>
        </w:rPr>
        <w:t xml:space="preserve"> Gmina zapewnia finansowanie wszelkich kosztów niezbędnych do utrzymania zwierząt </w:t>
      </w:r>
      <w:r>
        <w:rPr/>
        <w:t>umieszczonych w gospodarstwie rolnym, o którym mowa w § 17, oraz aktywnie - poprzez sołtysów, Policję - poszukuje właścicieli (opiekunów) takich zwierzą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PEWNIENIE CAŁODOBOWEJ OPIEKI WETERYNARYJNEJ W PRZYPADKACH ZDARZEŃ DROGOWYCH Z UDZIAŁEM ZWIERZĄ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19.</w:t>
      </w:r>
      <w:r>
        <w:rPr/>
        <w:t xml:space="preserve"> Gmina zapewnia całodobową opiekę weterynaryjną dla zwierząt bezdomnych i wolno żyjących, które uczestniczyły w zdarzeniu drogowym i z tego powodu wymagają leczenia bądź uśpienia oraz kotów wolno żyjących, które wymagają sterylizacji lub kastracji, na podstawie umowy podpisanej  z zakładem leczniczym dla zwierząt: tj. z Przychodnią </w:t>
      </w:r>
      <w:r>
        <w:rPr>
          <w:rStyle w:val="StrongEmphasis"/>
          <w:b w:val="false"/>
        </w:rPr>
        <w:t>Weterynaryjną „DAMAR” Dariusz Marcinków ul. Daleka 21, 5</w:t>
      </w:r>
      <w:r>
        <w:rPr/>
        <w:t xml:space="preserve">7-200 Ząbkowice Śląskie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§ 20.</w:t>
      </w:r>
      <w:r>
        <w:rPr/>
        <w:t xml:space="preserve"> O  każdym  zdarzeniu  drogowym  z  udziałem  zwierzęcia należy poinformować uprawione organy, tj. Policję i Wójta Gminy Kamieniec Ząbkowicki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21</w:t>
      </w:r>
      <w:r>
        <w:rPr/>
        <w:t xml:space="preserve">. Środki finansowe na realizacje zadań wynikających z </w:t>
      </w:r>
      <w:r>
        <w:rPr>
          <w:i/>
          <w:iCs/>
        </w:rPr>
        <w:t xml:space="preserve">Programu </w:t>
      </w:r>
      <w:r>
        <w:rPr/>
        <w:t>zabezpiecza się</w:t>
        <w:br/>
      </w:r>
      <w:r>
        <w:rPr>
          <w:spacing w:val="-1"/>
        </w:rPr>
        <w:t xml:space="preserve">w budżecie Gminy Kamieniec Ząbkowicki na rok 2014 w wysokości  nie mniej niż </w:t>
      </w:r>
      <w:r>
        <w:rPr>
          <w:b/>
          <w:spacing w:val="-1"/>
        </w:rPr>
        <w:t>25 000,00</w:t>
      </w:r>
      <w:r>
        <w:rPr>
          <w:spacing w:val="-1"/>
        </w:rPr>
        <w:t xml:space="preserve"> złotych, w tym na wyłapywanie i umieszczenie w schronisku bezdomnych zwierząt:  22 200,00 zł, na opiekę weterynaryjną:  2 300,00 zł, na zakup karmy (dokarmienie) 500,00 zł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§ 22</w:t>
      </w:r>
      <w:r>
        <w:rPr/>
        <w:t>. 1. Środki finansowe wydatkowane będą poprzez zlecanie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1145" w:hanging="360"/>
        <w:jc w:val="both"/>
        <w:rPr>
          <w:spacing w:val="-21"/>
        </w:rPr>
      </w:pPr>
      <w:r>
        <w:rPr/>
        <w:t xml:space="preserve">zadań publicznych wraz z udzielaniem dotacji, zgodnie z ustawą z dnia 24 kwietnia </w:t>
      </w:r>
      <w:r>
        <w:rPr>
          <w:spacing w:val="-1"/>
        </w:rPr>
        <w:t xml:space="preserve">2003 r. o działalności pożytku publicznego i o wolontariacie (Dz. U. </w:t>
      </w:r>
      <w:r>
        <w:rPr>
          <w:iCs/>
          <w:spacing w:val="-1"/>
        </w:rPr>
        <w:t>z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2010 r. Nr 234, </w:t>
      </w:r>
      <w:r>
        <w:rPr/>
        <w:t>poz. 1536 z późn. zm.)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1145" w:hanging="360"/>
        <w:jc w:val="both"/>
        <w:rPr>
          <w:spacing w:val="-15"/>
        </w:rPr>
      </w:pPr>
      <w:r>
        <w:rPr/>
        <w:t>świadczenia usług i dostaw, zgodnie z ustawą z dnia 29 stycznia 2004 r. - Prawo zamówień publicznych (Dz. U. z 2010 r. Nr 113. poz. 759 z późn. zm.)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 23.</w:t>
      </w:r>
      <w:r>
        <w:rPr/>
        <w:t xml:space="preserve"> Wykonanie uchwały powierza się Wójtowi Gminy Kamieniec Ząbkowick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Uchwała wchodzi 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Uzasadnienie</w:t>
      </w:r>
    </w:p>
    <w:p>
      <w:pPr>
        <w:pStyle w:val="Normal"/>
        <w:shd w:fill="FFFFFF" w:val="clear"/>
        <w:spacing w:lineRule="exact" w:line="317" w:before="490" w:after="0"/>
        <w:ind w:firstLine="706"/>
        <w:jc w:val="both"/>
        <w:rPr/>
      </w:pPr>
      <w:r>
        <w:rPr/>
        <w:t>Zgodnie z art. 11a  ust. 1 ustawy z dnia 21 sierpnia 1997 r. o ochronie zwierząt (</w:t>
      </w:r>
      <w:r>
        <w:rPr>
          <w:spacing w:val="-1"/>
        </w:rPr>
        <w:t xml:space="preserve">tekst jednolity Dz. U. z 2013 poz. 856) </w:t>
      </w:r>
      <w:r>
        <w:rPr/>
        <w:t xml:space="preserve"> Rada Gminy w Kamieńcu Ząbkowickim  została zobligowana do określenia w drodze uchwały,  corocznie do dnia 31 marca,  program opieki nad zwierzętami bezdomnymi oraz zapobiegania bezdomności zwierząt. Projekt programu został w terminie do 1 lutego 2014 przekazany do zaopiniowania podmiotom, o których mowa  w art. 11a ust 7 ustawy z dnia 21 sierpnia 1997 r. o ochronie zwierząt (</w:t>
      </w:r>
      <w:r>
        <w:rPr>
          <w:spacing w:val="-1"/>
        </w:rPr>
        <w:t xml:space="preserve">tekst jednolity Dz. U.  z 2013 poz. 856). 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/>
        <w:t>W związku z tym podjęcie uchwały uważa się za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4 do Zarządzenia Nr 10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rca  2014 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</w:rPr>
      </w:pPr>
      <w:r>
        <w:rPr>
          <w:b/>
          <w:bCs/>
        </w:rPr>
        <w:t>Uchwała Nr ……../ 2014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Rady Gminy w Kamieńcu Ząbkowickim 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bCs/>
        </w:rPr>
      </w:pPr>
      <w:r>
        <w:rPr>
          <w:b/>
          <w:bCs/>
        </w:rPr>
        <w:t>z dnia ………….. 2014 roku</w:t>
      </w:r>
    </w:p>
    <w:p>
      <w:pPr>
        <w:pStyle w:val="Normal"/>
        <w:shd w:fill="FFFFFF" w:val="clear"/>
        <w:spacing w:lineRule="exact" w:line="341" w:before="235" w:after="0"/>
        <w:ind w:left="19" w:right="14" w:hanging="0"/>
        <w:jc w:val="both"/>
        <w:rPr>
          <w:b/>
          <w:b/>
          <w:bCs/>
        </w:rPr>
      </w:pPr>
      <w:r>
        <w:rPr>
          <w:b/>
          <w:bCs/>
        </w:rPr>
        <w:t>w sprawie wymagań, jakie powinien spełniać przedsiębiorca ubiegający się o uzyskanie zezwolenia w zakresie ochrony przed bezdomnymi zwierzętami, prowadzenia schronisk dla bezdomnych zwierząt, a także grzebowisk i spalarni zwłok zwierzęcych i ich części</w:t>
      </w:r>
    </w:p>
    <w:p>
      <w:pPr>
        <w:pStyle w:val="Normal"/>
        <w:shd w:fill="FFFFFF" w:val="clear"/>
        <w:spacing w:lineRule="exact" w:line="274" w:before="504" w:after="0"/>
        <w:ind w:right="14" w:hanging="0"/>
        <w:jc w:val="both"/>
        <w:rPr/>
      </w:pPr>
      <w:r>
        <w:rPr>
          <w:spacing w:val="-1"/>
        </w:rPr>
        <w:t xml:space="preserve">Na podstawie art. 18 ust. 2 pkt 15 ustawy z dnia 8 marca 1990 o samorządzie gminnym (tekst </w:t>
      </w:r>
      <w:r>
        <w:rPr/>
        <w:t xml:space="preserve">jednolity: Dz. U z 2013 r. , poz. 594 z późniejszymi zmianami) w związku z art. 7 ust. 3 ustawy z dnia 13 września 1996 r. o utrzymaniu czystości i porządku w gminach (tekst jednolity: Dz. U. </w:t>
      </w:r>
      <w:r>
        <w:rPr>
          <w:spacing w:val="-1"/>
        </w:rPr>
        <w:t>z 2013 r., poz. 1399 z późniejszymi zmianami) Rada Gminy Kamieniec Ząbkowicki uchwala, co następuje:</w:t>
      </w:r>
    </w:p>
    <w:p>
      <w:pPr>
        <w:pStyle w:val="Normal"/>
        <w:shd w:fill="FFFFFF" w:val="clear"/>
        <w:spacing w:lineRule="exact" w:line="274" w:before="470" w:after="0"/>
        <w:ind w:left="24" w:right="19" w:hanging="0"/>
        <w:jc w:val="center"/>
        <w:rPr/>
      </w:pPr>
      <w:r>
        <w:rPr/>
        <w:t>§ 1.</w:t>
      </w:r>
    </w:p>
    <w:p>
      <w:pPr>
        <w:pStyle w:val="Normal"/>
        <w:shd w:fill="FFFFFF" w:val="clear"/>
        <w:spacing w:lineRule="exact" w:line="274" w:before="470" w:after="0"/>
        <w:ind w:left="24" w:right="19" w:hanging="0"/>
        <w:jc w:val="both"/>
        <w:rPr/>
      </w:pPr>
      <w:r>
        <w:rPr/>
        <w:t xml:space="preserve">Określa się wymagania, jakie powinien spełnić przedsiębiorca ubiegający się o uzyskanie zezwolenia na prowadzenie działalności w zakresie ochrony przed bezdomnymi zwierzętami, prowadzenia schronisk dla bezdomnych zwierząt, a także grzebowisk i spalarni </w:t>
      </w:r>
      <w:r>
        <w:rPr>
          <w:spacing w:val="-1"/>
        </w:rPr>
        <w:t>zwłok zwierzęcych i ich części na terenie Gminy Kamieniec Ząbkowicki.</w:t>
      </w:r>
    </w:p>
    <w:p>
      <w:pPr>
        <w:pStyle w:val="Normal"/>
        <w:shd w:fill="FFFFFF" w:val="clear"/>
        <w:spacing w:lineRule="exact" w:line="274" w:before="264" w:after="0"/>
        <w:ind w:left="34" w:right="14" w:hanging="0"/>
        <w:jc w:val="center"/>
        <w:rPr/>
      </w:pPr>
      <w:r>
        <w:rPr/>
        <w:t>§ 2.</w:t>
      </w:r>
    </w:p>
    <w:p>
      <w:pPr>
        <w:pStyle w:val="Normal"/>
        <w:shd w:fill="FFFFFF" w:val="clear"/>
        <w:spacing w:lineRule="exact" w:line="274" w:before="264" w:after="0"/>
        <w:ind w:left="34" w:right="14" w:hanging="0"/>
        <w:jc w:val="both"/>
        <w:rPr/>
      </w:pPr>
      <w:r>
        <w:rPr/>
        <w:t xml:space="preserve">Przedsiębiorca ubiegający się o zezwolenie na prowadzenie działalności w zakresie </w:t>
      </w:r>
      <w:r>
        <w:rPr>
          <w:spacing w:val="-1"/>
        </w:rPr>
        <w:t>ochrony przed bezdomnymi zwierzętami powinien spełniać następujące wymagani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right="10" w:hanging="360"/>
        <w:jc w:val="both"/>
        <w:rPr>
          <w:spacing w:val="-18"/>
        </w:rPr>
      </w:pPr>
      <w:r>
        <w:rPr/>
        <w:t>dysponować miejscami w schronisku dla bezdomnych zwierząt lub posiadać obiekty do czasowego przetrzymywania wyłapanych zwierząt do czasu przekazywania ich do schroniska dla bezdomnych zwierzą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>
          <w:spacing w:val="-7"/>
        </w:rPr>
      </w:pPr>
      <w:r>
        <w:rPr/>
        <w:t>posiadać specjalistyczny, sprzęt do wyłapywania i przemieszczania zwierząt nie stwarzający zagrożenia dla ich zdrowia i życ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right="10" w:hanging="360"/>
        <w:jc w:val="both"/>
        <w:rPr>
          <w:spacing w:val="-9"/>
        </w:rPr>
      </w:pPr>
      <w:r>
        <w:rPr>
          <w:spacing w:val="-1"/>
        </w:rPr>
        <w:t xml:space="preserve">posiadać  pojazd przystosowany do transportu zwierząt, spełniający wymogi, o których </w:t>
      </w:r>
      <w:r>
        <w:rPr/>
        <w:t>mowa w ustawie o ochronie zwierząt oraz aktach wykonawczych wydanych na jej podstawie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right="10" w:hanging="360"/>
        <w:jc w:val="both"/>
        <w:rPr>
          <w:spacing w:val="-7"/>
        </w:rPr>
      </w:pPr>
      <w:r>
        <w:rPr/>
        <w:t>dysponować personelem, który został odpowiednio przeszkolony w zakresie postępowania ze zwierzętami, przepisów o ochronie zwierząt do obsługi sprzętu i urządzeń służących do prowadzenia działalności w zakresie ochrony przed bezdomnymi zwierzętam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rPr>
          <w:spacing w:val="-11"/>
        </w:rPr>
      </w:pPr>
      <w:r>
        <w:rPr>
          <w:spacing w:val="-1"/>
        </w:rPr>
        <w:t>zapewnić zwierzętom całodobową opiekę weterynaryjną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right="10" w:hanging="360"/>
        <w:jc w:val="both"/>
        <w:rPr>
          <w:spacing w:val="-7"/>
        </w:rPr>
      </w:pPr>
      <w:r>
        <w:rPr/>
        <w:t>zapewnić w razie potrzeby niezwłoczny odbiór zwłok zwierzęcych przez przedsiębiorcę zajmującego się odbiorem i utylizacją zwłok zwierzęcych.</w:t>
      </w:r>
    </w:p>
    <w:p>
      <w:pPr>
        <w:pStyle w:val="Normal"/>
        <w:shd w:fill="FFFFFF" w:val="clear"/>
        <w:spacing w:lineRule="exact" w:line="274" w:before="274" w:after="0"/>
        <w:ind w:left="29" w:right="5" w:hanging="0"/>
        <w:jc w:val="center"/>
        <w:rPr/>
      </w:pPr>
      <w:r>
        <w:rPr/>
        <w:t>§ 3.</w:t>
      </w:r>
    </w:p>
    <w:p>
      <w:pPr>
        <w:pStyle w:val="Normal"/>
        <w:shd w:fill="FFFFFF" w:val="clear"/>
        <w:spacing w:lineRule="exact" w:line="274" w:before="274" w:after="0"/>
        <w:ind w:left="29" w:right="5" w:hanging="0"/>
        <w:jc w:val="both"/>
        <w:rPr/>
      </w:pPr>
      <w:r>
        <w:rPr/>
        <w:t>Przedsiębiorca ubiegający się o uzyskanie zezwolenia na prowadzenie schroniska dla bezdomnych zwierząt powinien spełnić następujące wymagania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749" w:right="5" w:hanging="350"/>
        <w:jc w:val="both"/>
        <w:rPr/>
      </w:pPr>
      <w:r>
        <w:rPr>
          <w:spacing w:val="-18"/>
        </w:rPr>
        <w:t>1)</w:t>
      </w:r>
      <w:r>
        <w:rPr/>
        <w:tab/>
        <w:t>posiadać tytuł prawny do nieruchomości, na terenie której będzie prowadzone</w:t>
        <w:br/>
        <w:t>schronisko dla bezdomnych zwierząt, która zapewnia przebywającym w schronisku</w:t>
        <w:br/>
        <w:t>zwierzętom odpowiednie warunki bytowe, w szczególnośc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20" w:hanging="360"/>
        <w:rPr>
          <w:spacing w:val="-8"/>
        </w:rPr>
      </w:pPr>
      <w:r>
        <w:rPr/>
        <w:t>ogrodzony i utwardzony tere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20" w:hanging="360"/>
        <w:rPr>
          <w:spacing w:val="-7"/>
        </w:rPr>
      </w:pPr>
      <w:r>
        <w:rPr>
          <w:spacing w:val="-1"/>
        </w:rPr>
        <w:t>wydzielone, ocieplone i zadaszone boks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20" w:hanging="360"/>
        <w:rPr>
          <w:spacing w:val="-9"/>
        </w:rPr>
      </w:pPr>
      <w:r>
        <w:rPr>
          <w:spacing w:val="-1"/>
        </w:rPr>
        <w:t>wydzielony wybieg dla zwierzą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74" w:after="0"/>
        <w:ind w:left="398" w:hanging="0"/>
        <w:rPr/>
      </w:pPr>
      <w:r>
        <w:rPr>
          <w:spacing w:val="-10"/>
        </w:rPr>
        <w:t>2)</w:t>
      </w:r>
      <w:r>
        <w:rPr/>
        <w:tab/>
      </w:r>
      <w:r>
        <w:rPr>
          <w:spacing w:val="-1"/>
        </w:rPr>
        <w:t>zapewnić zwierzętom całodobową opiekę weterynaryjną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/>
        <w:ind w:left="4935" w:right="19" w:hanging="4380"/>
        <w:jc w:val="both"/>
        <w:rPr>
          <w:spacing w:val="-9"/>
        </w:rPr>
      </w:pPr>
      <w:r>
        <w:rPr>
          <w:spacing w:val="-1"/>
        </w:rPr>
        <w:t xml:space="preserve">posiadać odpowiednie wyposażenie schroniska, umożliwiające należyte utrzymywanie </w:t>
      </w:r>
      <w:r>
        <w:rPr/>
        <w:t>zwierząt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4935" w:right="14" w:hanging="4380"/>
        <w:jc w:val="both"/>
        <w:rPr>
          <w:spacing w:val="-5"/>
        </w:rPr>
      </w:pPr>
      <w:r>
        <w:rPr/>
        <w:t>posiadać pojazd przystosowany do transportu zwierząt, spełniający wymagania określone w ustawie o ochronie zwierząt oraz w aktach wykonawczych wydanych na jej podstawie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4935" w:right="14" w:hanging="4380"/>
        <w:jc w:val="both"/>
        <w:rPr>
          <w:spacing w:val="-9"/>
        </w:rPr>
      </w:pPr>
      <w:r>
        <w:rPr/>
        <w:t>dysponować personelem, który został odpowiednio przeszkolony w zakresie postępowania ze zwierzętami, przepisów o ochronie zwierząt oraz obsługi sprzętu                i urządzeń służących do" prowadzenia działalności w zakresie ochrony przed bezdomnymi zwierzętami.</w:t>
      </w:r>
    </w:p>
    <w:p>
      <w:pPr>
        <w:pStyle w:val="Normal"/>
        <w:shd w:fill="FFFFFF" w:val="clear"/>
        <w:spacing w:lineRule="exact" w:line="278" w:before="264" w:after="0"/>
        <w:jc w:val="center"/>
        <w:rPr/>
      </w:pPr>
      <w:r>
        <w:rPr/>
        <w:t>§ 4.</w:t>
      </w:r>
    </w:p>
    <w:p>
      <w:pPr>
        <w:pStyle w:val="Normal"/>
        <w:shd w:fill="FFFFFF" w:val="clear"/>
        <w:spacing w:lineRule="exact" w:line="278" w:before="264" w:after="0"/>
        <w:rPr/>
      </w:pPr>
      <w:r>
        <w:rPr/>
        <w:t>Przedsiębiorca ubiegający się o uzyskanie zezwolenia na prowadzenie działalności w zakresie prowadzenia grzebowisk i spalarni zwłok zwierzęcych i ich części powinien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10" w:hanging="355"/>
        <w:jc w:val="both"/>
        <w:rPr>
          <w:spacing w:val="-16"/>
        </w:rPr>
      </w:pPr>
      <w:r>
        <w:rPr/>
        <w:t>posiadać tytuł prawny do nieruchomości, na terenie której będzie prowadzone grzebowisko i spalarnia zwłok zwierzęcych i ich częśc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5" w:hanging="355"/>
        <w:jc w:val="both"/>
        <w:rPr>
          <w:spacing w:val="-7"/>
        </w:rPr>
      </w:pPr>
      <w:r>
        <w:rPr/>
        <w:t>posiadać obiekty, urządzenia, sprzęt i środki techniczne niezbędne do prowadzenia działalności w zakresie grzebowisk i spalarni zwłok zwierzęcych i ich części,                  w szczególności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643" w:hanging="360"/>
        <w:rPr>
          <w:spacing w:val="-9"/>
        </w:rPr>
      </w:pPr>
      <w:r>
        <w:rPr/>
        <w:t>pojazd przystosowany do transportu zwłok zwierzęcych i ich części   spełniający wymogi przewidziane przez obowiązujące przepisy prawa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643" w:hanging="360"/>
        <w:rPr>
          <w:spacing w:val="-5"/>
        </w:rPr>
      </w:pPr>
      <w:r>
        <w:rPr/>
        <w:t>odpowiednimi środkami do dezynfekcji zwłok zwierzęcych i ich części przed zagrzebaniem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643" w:hanging="360"/>
        <w:rPr>
          <w:spacing w:val="-9"/>
        </w:rPr>
      </w:pPr>
      <w:r>
        <w:rPr/>
        <w:t>narzędzia do grzebania zwłok zwierzęcych i ich częśc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643" w:hanging="360"/>
        <w:rPr>
          <w:spacing w:val="-9"/>
        </w:rPr>
      </w:pPr>
      <w:r>
        <w:rPr/>
        <w:t>chłodnią do tymczasowego przetrzymywania zwłok zwierzęcych i ich częśc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643" w:hanging="360"/>
        <w:rPr>
          <w:spacing w:val="-7"/>
        </w:rPr>
      </w:pPr>
      <w:r>
        <w:rPr/>
        <w:t>piecem do spalania zwłok zwierzęcych,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85" w:hanging="360"/>
        <w:jc w:val="both"/>
        <w:rPr>
          <w:spacing w:val="-9"/>
        </w:rPr>
      </w:pPr>
      <w:r>
        <w:rPr/>
        <w:t>dysponować specjalnymi pojemnikami przeznaczonymi do przechowywania                      i gromadzenia odpadów powstałych w procesie spala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85" w:hanging="360"/>
        <w:jc w:val="both"/>
        <w:rPr>
          <w:spacing w:val="-6"/>
        </w:rPr>
      </w:pPr>
      <w:r>
        <w:rPr>
          <w:spacing w:val="-1"/>
        </w:rPr>
        <w:t xml:space="preserve">współpracować z podmiotem zapewniającym odbiór odpadów powstałych w procesie </w:t>
      </w:r>
      <w:r>
        <w:rPr/>
        <w:t>spala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85" w:hanging="360"/>
        <w:rPr>
          <w:spacing w:val="-9"/>
        </w:rPr>
      </w:pPr>
      <w:r>
        <w:rPr/>
        <w:t>posiadać odpowiednio przeszkolony personel.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spacing w:val="-1"/>
        </w:rPr>
      </w:pPr>
      <w:r>
        <w:rPr>
          <w:spacing w:val="-1"/>
        </w:rPr>
        <w:t>§ 5.</w:t>
      </w:r>
    </w:p>
    <w:p>
      <w:pPr>
        <w:pStyle w:val="Normal"/>
        <w:shd w:fill="FFFFFF" w:val="clear"/>
        <w:spacing w:before="120" w:after="0"/>
        <w:ind w:left="28" w:hanging="0"/>
        <w:rPr>
          <w:spacing w:val="-1"/>
        </w:rPr>
      </w:pPr>
      <w:r>
        <w:rPr>
          <w:spacing w:val="-1"/>
        </w:rPr>
        <w:t>Wykonanie uchwały powierza się Wójtowi Gminy Kamieniec Ząbkowicki.</w:t>
      </w:r>
    </w:p>
    <w:p>
      <w:pPr>
        <w:pStyle w:val="Normal"/>
        <w:shd w:fill="FFFFFF" w:val="clear"/>
        <w:spacing w:lineRule="exact" w:line="278" w:before="264" w:after="0"/>
        <w:ind w:left="14" w:hanging="0"/>
        <w:jc w:val="center"/>
        <w:rPr/>
      </w:pPr>
      <w:r>
        <w:rPr/>
        <w:t>§ 6.</w:t>
      </w:r>
    </w:p>
    <w:p>
      <w:pPr>
        <w:pStyle w:val="Normal"/>
        <w:shd w:fill="FFFFFF" w:val="clear"/>
        <w:spacing w:lineRule="exact" w:line="278" w:before="264" w:after="0"/>
        <w:ind w:left="14" w:hanging="0"/>
        <w:rPr/>
      </w:pPr>
      <w:r>
        <w:rPr/>
        <w:t>Uchwała wchodzi w życie po upływie  14 dni od dnia ogłoszenia w Dzienniku Urzędowym Województwa Dolnośląski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3" w:right="1403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4" w:after="0"/>
        <w:ind w:left="6696" w:right="293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Uzasadnienie</w:t>
      </w:r>
    </w:p>
    <w:p>
      <w:pPr>
        <w:pStyle w:val="Normal"/>
        <w:shd w:fill="FFFFFF" w:val="clear"/>
        <w:spacing w:lineRule="exact" w:line="317" w:before="490" w:after="0"/>
        <w:ind w:firstLine="706"/>
        <w:jc w:val="both"/>
        <w:rPr/>
      </w:pPr>
      <w:r>
        <w:rPr/>
        <w:t>Zgodnie z art. 7, ust. 3 ustawy z dnia 13 września 1996 r.  o utrzymaniu czystości i porządku w gminach (tekst jednolity Dz. U. z 2013 r., poz. 1399 z późniejszymi zmianami) Rada Gminy w Kamieńcu Ząbkowickim  została zobligowana do określenia w drodze uchwały wymagania jakie powinien spełniać przedsiębiorca ubiegający*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/>
        <w:t>W związku z tym podjęcie uchwały uważa się za zasadne.</w:t>
      </w:r>
    </w:p>
    <w:p>
      <w:pPr>
        <w:pStyle w:val="Normal"/>
        <w:shd w:fill="FFFFFF" w:val="clear"/>
        <w:spacing w:before="1210" w:after="0"/>
        <w:ind w:left="77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Załącznik Nr 5 do Zarządzenia Nr 10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rc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</w:pBdr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GMINA KAMIENIEC ZĄBKOWICKI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tLeast" w:line="300" w:before="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MIEJSCOWY PLAN </w:t>
        <w:br/>
        <w:t xml:space="preserve">ZAGOSPODAROWANIA PRZESTRZENNEGO </w:t>
        <w:br/>
      </w:r>
      <w:r>
        <w:rPr>
          <w:b/>
          <w:caps/>
          <w:sz w:val="36"/>
          <w:szCs w:val="36"/>
        </w:rPr>
        <w:t>DLA DZIAŁKI NR 854/2</w:t>
        <w:br/>
        <w:t>W obrębie kamieniec ząbkowicki i</w:t>
      </w:r>
    </w:p>
    <w:p>
      <w:pPr>
        <w:pStyle w:val="Normal"/>
        <w:spacing w:lineRule="atLeast" w:line="3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rFonts w:cs="Arial"/>
          <w:b/>
        </w:rPr>
        <w:t>Uchwała Nr ...................... Rady Gminy Kamieniec Ząbkowicki z dnia ........................... ro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JEKT UCHWAŁY</w:t>
      </w:r>
    </w:p>
    <w:p>
      <w:pPr>
        <w:pStyle w:val="Normal"/>
        <w:jc w:val="center"/>
        <w:rPr/>
      </w:pPr>
      <w:r>
        <w:rPr>
          <w:rFonts w:cs="Arial"/>
          <w:b/>
        </w:rPr>
        <w:t>marzec 2014 ro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........</w:t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amieniec Ząbkowicki</w:t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. roku</w:t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miejscowego planu zagospodarowania przestrzennego dla działki nr 854/2 w obrębie Kamieniec Ząbkowicki I.</w:t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podstawie art. 18 ust. 2 pkt 5 ustawy z dnia 8 marca 1990 roku o samorządzie gminnym (Dz. U. z 2013 r., poz. 594 z późn. zm.) oraz art. 20 ust. 1 ustawy z dnia 27 marca 2003r. o planowaniu i zagospodarowaniu przestrzennym (</w:t>
      </w:r>
      <w:r>
        <w:rPr>
          <w:rFonts w:eastAsia="MS Song;SimHei"/>
        </w:rPr>
        <w:t>Dz. U. z 2012 r., poz. 647 z późn. zm.</w:t>
      </w:r>
      <w:r>
        <w:rPr/>
        <w:t xml:space="preserve">), w związku z uchwałą </w:t>
      </w:r>
      <w:r>
        <w:rPr>
          <w:rFonts w:eastAsia="MS Song;SimHei"/>
        </w:rPr>
        <w:t xml:space="preserve">nr </w:t>
      </w:r>
      <w:r>
        <w:rPr/>
        <w:t xml:space="preserve">XXIX/186/2013 Rady Gminy Kamieniec Ząbkowicki </w:t>
      </w:r>
      <w:r>
        <w:rPr>
          <w:bCs/>
        </w:rPr>
        <w:t xml:space="preserve">z dnia </w:t>
      </w:r>
      <w:r>
        <w:rPr/>
        <w:t xml:space="preserve">25 kwietnia 2013 </w:t>
      </w:r>
      <w:r>
        <w:rPr>
          <w:bCs/>
        </w:rPr>
        <w:t>r</w:t>
      </w:r>
      <w:r>
        <w:rPr>
          <w:rFonts w:eastAsia="MS Song;SimHei"/>
        </w:rPr>
        <w:t xml:space="preserve">. w sprawie przystąpienia do sporządzenia </w:t>
      </w:r>
      <w:r>
        <w:rPr/>
        <w:t>miejscowego planu zagospodarowania przestrzennego dla działki nr 854/2 w obrębie Kamieniec Ząbkowicki I, po stwierdzeniu, że nie występuje naruszenie ustaleń studium uwarunkowań i kierunków zagospodarowania przestrzennego gminy Kamieniec Ząbkowicki, uchwalonego uchwałą Nr XXVIII/180/2013 Rady Gminy Kamieniec Ząbkowicki z dnia 27 marca 2013 roku, Rada Gminy Kamieniec Ząbkowicki uchwala, co następuje: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1. Uchwala się miejscowy plan zagospodarowania przestrzennego dla działki nr 854/2 w obrębie Kamieniec Ząbkowicki I.</w:t>
      </w:r>
    </w:p>
    <w:p>
      <w:pPr>
        <w:pStyle w:val="Us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lan miejscowy składa się z tekstu planu miejscowego, zawartego w treści niniejszej uchwały oraz z rysunku planu miejscowego w skali 1:500, stanowiącego załącznik nr 1 do niniejszej uchwały.</w:t>
      </w:r>
    </w:p>
    <w:p>
      <w:pPr>
        <w:pStyle w:val="Us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łącznikami do niniejszej uchwały, które nie stanowią ustaleń planu miejscowego są: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łącznik nr 2 – rozstrzygnięcie Rady Gminy Kamieniec Ząbkowicki o sposobie rozpatrzenia uwag wniesionych do wyłożonego do publicznego wglądu projektu miejscowego planu zagospodarowania przestrzennego dla działki nr 854/2 w obrębie Kamieniec Ząbkowicki I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łącznik nr 3 – rozstrzygniecie Rady Gminy Kamieniec Ząbkowicki o sposobie realizacji zapisanych w planie inwestycji z zakresu infrastruktury technicznej, które należą do zadań własnych gminy, oraz zasadach ich finansowania, zgodnie z przepisami o finansach publicznych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1. Ilekroć w dalszych przepisach niniejszej uchwały jest mowa o:</w:t>
      </w:r>
    </w:p>
    <w:p>
      <w:pPr>
        <w:pStyle w:val="Punkt"/>
        <w:numPr>
          <w:ilvl w:val="0"/>
          <w:numId w:val="21"/>
        </w:numPr>
        <w:ind w:left="8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lanie miejscowym – należy przez to rozumieć miejscowy plan zagospodarowania przestrzennego o którym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 niniejszej uchwały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ch odrębnych – należy przez to rozumieć przepisy ustaw wraz z aktami wykonawczymi oraz ograniczenia w dysponowaniu terenem, wynikające z prawomocnych decyzji administracyjnych (z wyłączeniem decyzji o warunkach zabudowy i zagospodarowania terenu), a także normy branżowe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ach rozgraniczających – należy przez to rozumieć linie na rysunku planu miejscowego, rozdzielające tereny o różnym przeznaczeniu lub różnych zasadach zagospodarowania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– należy przez to rozumieć obszar wyznaczony na rysunku planu miejscowego liniami rozgraniczającymi o przeznaczeniu określonym symbolem literowym i numerem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u podstawowym terenu – należy przez to rozumieć takie przeznaczenie, które powinno przeważać na danym terenie wydzielonym liniami rozgraniczającymi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u uzupełniającym terenu – należy przez to rozumieć takie przeznaczenie, inne niż podstawowe, które stanowi uzupełnienie lub wzbogaca przeznaczenie podstawowe, jednocześnie nie kolidując z nią lub nie wykluczając możliwości zagospodarowania terenu w sposób określony przeznaczeniem podstawowym, zajmujące nie więcej niż 40% powierzchni terenu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j linii zabudowy – należy przez to rozumieć linię którą nie może przekroczyć żadna ściana zabudowy, przy czym zabudowa nie musi być usytuowana na tej linii, okapy i gzymsy mogą przekroczyć tę linię o nie więcej niż 0,5m, a balkony, galerie, werandy, wykusze, zadaszenia wejściowe, tarasy lub schody zewnętrzne o nie więcej niż 2,0m; nieprzekraczalne linie zabudowy nie dotyczą urządzeń, obiektów i sieci infrastruktury technicznej i komunikacyjnej, parkingów, ogrodzeń i małej architektury oraz nośników reklamowy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u symetrycznym – należy przez to rozumieć dach stromy, założony na zasadniczej bryle budynku, o jednakowych kątach nachylenia głównych połaci dachowych, zbiegających się w jednej kalenicy, z dopuszczalnym wzbogaceniem formy dachu przez wprowadzenie lukarn, świetlików itp. elementów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cie przestrzennej – należy przez to rozumieć obiekt budowlany, który koncentruje uwagę obserwatora w pewnym obszarze ze względu na swoją wyróżniającą formę architektoniczną;</w:t>
      </w:r>
    </w:p>
    <w:p>
      <w:pPr>
        <w:pStyle w:val="Punkt"/>
        <w:numPr>
          <w:ilvl w:val="0"/>
          <w:numId w:val="21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ach i urządzeniach infrastruktury technicznej – należy przez to rozumieć sieci, linie i obiekty techniczne niezbędne do funkcjonowania sieci wodociągowej, kanalizacyjnej, ciepłowniczej, elektrycznej (z wyłączeniem elektrowni wiatrowych), gazowej i telekomunikacyjnej, w tym przyłącza sieci.</w:t>
      </w:r>
    </w:p>
    <w:p>
      <w:pPr>
        <w:pStyle w:val="Us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zdefiniowane pojęcia należy rozumieć zgodnie z przepisami odrębnymi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1. Obowiązującymi ustaleniami planu miejscowego są ustalenia uchwały oraz następujące ustalenia rysunku planu miejscowego: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granica obszaru objętego planem miejscowym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inie rozgraniczające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znaczenie terenu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ieprzekraczalne linie zabudowy.</w:t>
      </w:r>
    </w:p>
    <w:p>
      <w:pPr>
        <w:pStyle w:val="Us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łe elementy rysunku planu miejscowego mają charakter informacyjny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Z uwagi na brak występowania zagadnień na terenie opracowania planu miejscowego lub brak potrzeb nie określa się:</w:t>
      </w:r>
    </w:p>
    <w:p>
      <w:pPr>
        <w:pStyle w:val="Punkt"/>
        <w:numPr>
          <w:ilvl w:val="0"/>
          <w:numId w:val="10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chrony przyrody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chrony zabytków oraz ochrony dóbr kultury współczesnej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wynikających z potrzeb kształtowania przestrzeni publicznych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i obiektów podlegających ochronie, ustalonych na podstawie odrębnych przepisów, granic i sposobów zagospodarowania obszarów szczególnego zagrożenia powodzią, terenów górniczych oraz obszarów osuwania się mas ziemnych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warunków zagospodarowania terenów oraz ograniczenia w ich użytkowaniu, w tym zakazu zabudowy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modernizacji, rozbudowy i budowy systemów komunikacji;</w:t>
      </w:r>
    </w:p>
    <w:p>
      <w:pPr>
        <w:pStyle w:val="Punk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i terminu tymczasowego zagospodarowania, urządzania i użytkowania terenów.</w:t>
      </w:r>
    </w:p>
    <w:p>
      <w:pPr>
        <w:pStyle w:val="Paragraf"/>
        <w:rPr/>
      </w:pPr>
      <w:r>
        <w:rPr>
          <w:rFonts w:cs="Times New Roman" w:ascii="Times New Roman" w:hAnsi="Times New Roman"/>
          <w:sz w:val="24"/>
          <w:szCs w:val="24"/>
        </w:rPr>
        <w:t>§5.</w:t>
        <w:tab/>
        <w:t xml:space="preserve">Wyznacza się teren oznaczony na rysunku planu miejscowego symbolem </w:t>
      </w:r>
      <w:r>
        <w:rPr>
          <w:rFonts w:cs="Times New Roman" w:ascii="Times New Roman" w:hAnsi="Times New Roman"/>
          <w:b/>
          <w:sz w:val="24"/>
          <w:szCs w:val="24"/>
        </w:rPr>
        <w:t>1MN – tereny zabudowy mieszkaniowej jednorodzinnej</w:t>
      </w:r>
      <w:r>
        <w:rPr>
          <w:rFonts w:cs="Times New Roman" w:ascii="Times New Roman" w:hAnsi="Times New Roman"/>
          <w:sz w:val="24"/>
          <w:szCs w:val="24"/>
        </w:rPr>
        <w:t>, dla którego ustala się: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znaczenie podstawowe: zabudowa mieszkaniowa jednorodzinna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eznaczenie uzupełniające: zieleń urządzona, obiekty i urządzenia infrastruktury technicznej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</w:t>
        <w:tab/>
        <w:t>Ustala się następujące zasady ochrony i kształtowania ładu przestrzennego: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kaz stosowania ogrodzeń z prefabrykatów betonowych oraz ogrodzeń pełnych;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kaz stosowania reklam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</w:t>
        <w:tab/>
        <w:t>Ustala się następujące zasady ochrony środowiska:</w:t>
      </w:r>
    </w:p>
    <w:p>
      <w:pPr>
        <w:pStyle w:val="Punkt"/>
        <w:numPr>
          <w:ilvl w:val="0"/>
          <w:numId w:val="13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przedsięwzięć mogących zawsze znacząco oddziaływać na środowisko oraz przedsięwzięć mogących potencjalnie znacząco oddziaływać na środowisko, z wyłączeniem inwestycji celu publicznego;</w:t>
      </w:r>
    </w:p>
    <w:p>
      <w:pPr>
        <w:pStyle w:val="Punkt"/>
        <w:numPr>
          <w:ilvl w:val="0"/>
          <w:numId w:val="13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poziomy hałasu określone w obowiązujących przepisach odrębnych jak dla zabudowy mieszkaniowej jednorodzinnej;</w:t>
      </w:r>
    </w:p>
    <w:p>
      <w:pPr>
        <w:pStyle w:val="Punkt"/>
        <w:numPr>
          <w:ilvl w:val="0"/>
          <w:numId w:val="13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poziomy pól elektromagnetycznych określone w obowiązujących przepisach odrębnych jak dla terenów przeznaczonych pod zabudowę mieszkaniową.</w:t>
      </w:r>
    </w:p>
    <w:p>
      <w:pPr>
        <w:pStyle w:val="Paragraf"/>
        <w:rPr/>
      </w:pPr>
      <w:r>
        <w:rPr>
          <w:rFonts w:cs="Times New Roman" w:ascii="Times New Roman" w:hAnsi="Times New Roman"/>
          <w:sz w:val="24"/>
          <w:szCs w:val="24"/>
        </w:rPr>
        <w:t>§8.</w:t>
        <w:tab/>
        <w:t>Celem ochrony dziedzictwa kulturowego oraz ochrony i kształtowania krajobrazu kulturowego ustala się ochronę w granicach obszaru objętego planem miejscowym, jako obszaru zlokalizowanego w strefie ochrony krajobrazu kulturowego, poprzez:</w:t>
      </w:r>
    </w:p>
    <w:p>
      <w:pPr>
        <w:pStyle w:val="Punkt"/>
        <w:numPr>
          <w:ilvl w:val="0"/>
          <w:numId w:val="23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akaz kształtowania nowej zabudowy przy uwzględnieniu odpowiadającej gabarytami i formą zabudowie sąsiedniej, zgodnie ze wskaźnikami kształtowania zabudowy ustalonymi w §9;</w:t>
      </w:r>
    </w:p>
    <w:p>
      <w:pPr>
        <w:pStyle w:val="Punkt"/>
        <w:numPr>
          <w:ilvl w:val="0"/>
          <w:numId w:val="2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realizacji zabudowy w układzie kalenicowym do drogi wojewódzkiej nr 382, zlokalizowanej przy północno-wschodniej granicy obszaru objętego planem miejscowym;</w:t>
      </w:r>
    </w:p>
    <w:p>
      <w:pPr>
        <w:pStyle w:val="Punkt"/>
        <w:numPr>
          <w:ilvl w:val="0"/>
          <w:numId w:val="2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obiektów w formie dominant przestrzennych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.</w:t>
        <w:tab/>
        <w:t>Ustala się następujące zasady kształtowania zabudowy, wskaźniki zagospodarowania terenu oraz gabaryty obiektów: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owanie budynków na obszarze objętym planem miejscowym zgodnie z wyznaczonymi na rysunku planu miejscowego nieprzekraczalnymi liniami zabudowy:</w:t>
      </w:r>
    </w:p>
    <w:p>
      <w:pPr>
        <w:pStyle w:val="Punkt"/>
        <w:tabs>
          <w:tab w:val="clear" w:pos="851"/>
          <w:tab w:val="left" w:pos="1276" w:leader="none"/>
        </w:tabs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d północno-zachodniej granicy działki: 4 m,</w:t>
      </w:r>
    </w:p>
    <w:p>
      <w:pPr>
        <w:pStyle w:val="Punkt"/>
        <w:tabs>
          <w:tab w:val="clear" w:pos="851"/>
          <w:tab w:val="left" w:pos="1276" w:leader="none"/>
        </w:tabs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d południowo-zachodniej i południowo-wschodniej granicy działki: 3 m,</w:t>
      </w:r>
    </w:p>
    <w:p>
      <w:pPr>
        <w:pStyle w:val="Punkt"/>
        <w:tabs>
          <w:tab w:val="clear" w:pos="851"/>
          <w:tab w:val="left" w:pos="1276" w:leader="none"/>
        </w:tabs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d północno-wschodniej granicy działki, zlokalizowanej przy drodze wojewódzkiej nr 382: na przedłużeniu historycznej linii zabudowy, zlokalizowanej poza granicami obszaru objętego planem miejscowym, jednak nie mniej 8,5 m w miejscu wskazanym na rysunku planu miejscowego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powierzchnię zabudowy: 40% powierzchni działek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: 50% powierzchni działek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intensywność zabudowy: 0,1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intensywność zabudowy: 0,4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wysokość budynków: 2 kondygnacje nadziemne, lecz nie więcej niż 10,5 m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symetryczne dwuspadowe, o kątach nachylenia połaci dachowych 32-45º, z dopuszczalnymi odstępstwami dla elementów takich jak: elementy doświetlenia poddaszy, zadaszenia wiat, wiatrołapy, ganki i garaże, jednak nie przekraczającymi kąta nachylenia 27-50º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wykonane z materiałów o wykończeniu matowym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yty obiektów: minimalną szerokość elewacji 5 m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omunikacyjną terenu z istniejącego wjazdu z drogi wewnętrznej zlokalizowanej za południowo-zachodnią granicą obszaru objętego planem miejscowym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apewnienia miejsc do parkowania dla samochodów osobowych użytkowników stałych i przebywających okresowo w minimalnej liczbie dla zabudowy mieszkaniowej jednorodzinnej – 2 miejsca do parkowania na 1 budynek mieszkalny;</w:t>
      </w:r>
    </w:p>
    <w:p>
      <w:pPr>
        <w:pStyle w:val="Punkt"/>
        <w:numPr>
          <w:ilvl w:val="0"/>
          <w:numId w:val="8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 parkowania należy zapewniać w granicach obszaru objętego planem miejscowym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1.</w:t>
        <w:tab/>
        <w:t>W ramach planu miejscowego nie wyznacza się terenów objętych postępowaniem scalania i podziału nieruchomości.</w:t>
      </w:r>
    </w:p>
    <w:p>
      <w:pPr>
        <w:pStyle w:val="Us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stala się następujące szczegółowe zasady i warunki scalania i podziału nieruchomości:</w:t>
      </w:r>
    </w:p>
    <w:p>
      <w:pPr>
        <w:pStyle w:val="Punkt"/>
        <w:numPr>
          <w:ilvl w:val="0"/>
          <w:numId w:val="6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szerokość frontu działek wydzielanych w wyniku scalania i podziału 20m;</w:t>
      </w:r>
    </w:p>
    <w:p>
      <w:pPr>
        <w:pStyle w:val="Punkt"/>
        <w:numPr>
          <w:ilvl w:val="0"/>
          <w:numId w:val="6"/>
        </w:numPr>
        <w:ind w:left="850" w:hanging="425"/>
        <w:rPr/>
      </w:pPr>
      <w:r>
        <w:rPr>
          <w:rFonts w:cs="Times New Roman" w:ascii="Times New Roman" w:hAnsi="Times New Roman"/>
          <w:sz w:val="24"/>
          <w:szCs w:val="24"/>
        </w:rPr>
        <w:t>minimalne powierzchnie działek wydzielanych w wyniku scalania i podziału: 9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unkt"/>
        <w:numPr>
          <w:ilvl w:val="0"/>
          <w:numId w:val="6"/>
        </w:numPr>
        <w:ind w:left="850" w:hanging="425"/>
        <w:rPr/>
      </w:pPr>
      <w:r>
        <w:rPr>
          <w:rFonts w:cs="Times New Roman" w:ascii="Times New Roman" w:hAnsi="Times New Roman"/>
          <w:sz w:val="24"/>
          <w:szCs w:val="24"/>
        </w:rPr>
        <w:t>pod urządzenia infrastruktury technicznej oraz w celu wytyczenia dróg wewnętrznych lub budowy obiektów i urządzeń infrastruktury technicznej dopuszcza się wydzielenie działek o wielkościach i na warunkach wynikających z potrzeb oraz przepisów odrębnych;</w:t>
      </w:r>
    </w:p>
    <w:p>
      <w:pPr>
        <w:pStyle w:val="Punkt"/>
        <w:numPr>
          <w:ilvl w:val="0"/>
          <w:numId w:val="6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asa drogowego powinien wynosić 90º, z dopuszczalnym odchyleniem nie większym niż 10º, a także odstępstwami w miejscach łuków dróg lub zakończeń dojazdów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</w:t>
        <w:tab/>
        <w:t>Ustala się następujące zasady modernizacji, rozbudowy i budowy systemów infrastruktury technicznej: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ozbudowy sieci infrastruktury technicznej wraz z niezbędnymi urządzeniami, z pierwszeństwem ich lokalizacji w liniach rozgraniczających terenów, poza obszarem w nieprzekraczalnych liniach zabudowy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sieci infrastruktury technicznej dystrybucyjnych i przesyłowych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ą lokalizację sieci infrastruktury technicznej dystrybucyjnych jako sieci podziemnych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wodę z sieci wodociągowej, z uwzględnieniem obowiązku zapewnienia zaopatrzenia w wodę na cele przeciwpożarowe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o odprowadzanie ścieków do sieci kanalizacyjnej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agospodarowania wód opadowych w granicach obszaru objętego planem miejscowym, z dopuszczeniem odprowadzania do urządzeń melioracji na zasadach określonych w ustawie prawo wodne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ciepło w oparciu o instalacje zasilane gazem, energią elektryczną i innymi paliwami niskoemisyjnymi, a także z odnawialnych źródeł energii w zakresie indywidualnych instalacji solarnych na budynkach oraz wymienników ciepła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gaz z indywidualnych zbiorników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energię elektryczną z sieci elektroenergetycznej, z możliwością jej rozbudowy oraz przebudowy;</w:t>
      </w:r>
    </w:p>
    <w:p>
      <w:pPr>
        <w:pStyle w:val="Punkt"/>
        <w:numPr>
          <w:ilvl w:val="2"/>
          <w:numId w:val="25"/>
        </w:numPr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romadzenia i usuwania odpadów obowiązują zasady określone w przepisach odrębnych i obowiązującym regulaminie utrzymania czystości i porządku w gminie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</w:t>
        <w:tab/>
        <w:t>Ustala się jednorazową opłatę z tytułu wzrostu wartości nieruchomości, określoną w art. 36 ust. 4 ustawy o planowaniu i zagospodarowaniu przestrzennym w wysokości 10%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</w:t>
        <w:tab/>
        <w:t>Wykonanie uchwały powierza się Wójtowi Gminy Kamieniec Ząbkowicki.</w:t>
      </w:r>
    </w:p>
    <w:p>
      <w:pPr>
        <w:pStyle w:val="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.</w:t>
        <w:tab/>
        <w:t>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2 </w:t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uchwały nr…………. Rady Gminy Kamieniec Ząbkowicki z dnia ……………… roku </w:t>
      </w:r>
    </w:p>
    <w:p>
      <w:pPr>
        <w:pStyle w:val="Tyturozdzia"/>
        <w:spacing w:lineRule="exact" w:line="3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ie uchwalenia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iejscowego planu zagospodarowania przestrzennego </w:t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działki nr 854/2 w obrębie Kamieniec Ząbkowicki I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STRZYGNIĘCIE O SPOSOBIE ROZPATRZENIA UWAG WNIESIONYCH DO WYŁOŻONEGO DO PUBLICZNEGO WGLĄDU PROJEKTU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miejscowego planu zagospodarowania przestrzennego dla działki nr 854/2 w OBRĘBIE KAMIENIEC ZĄBKOWICKI I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nyWeb"/>
        <w:spacing w:lineRule="exact" w:line="300" w:before="0" w:after="0"/>
        <w:jc w:val="both"/>
        <w:rPr/>
      </w:pPr>
      <w:r>
        <w:rPr/>
        <w:t>W związku z art. 20 ust. 1 ustawy z dnia 27 marca 2003 roku o planowaniu i zagospodarowaniu przestrzennym (Dz. U. z 2012 r. poz. 647 z późn. zm.), stwierdza się, że do wyłożonego do publicznego wglądu projektu miejscowego planu zagospodarowania przestrzennego dla działki nr 854/2 w obrębie Kamieniec Ząbkowicki I nie zostały złożone uwag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3 </w:t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uchwały nr …………. Rady Gminy Kamieniec Ząbkowicki z dnia ……………… roku </w:t>
      </w:r>
    </w:p>
    <w:p>
      <w:pPr>
        <w:pStyle w:val="Tyturozdzia"/>
        <w:spacing w:lineRule="exact" w:line="3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ie uchwalenia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iejscowego planu zagospodarowania przestrzennego </w:t>
      </w:r>
    </w:p>
    <w:p>
      <w:pPr>
        <w:pStyle w:val="Tyturozdzia"/>
        <w:spacing w:lineRule="exact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działki nr 854/2 w obrębie Kamieniec Ząbkowicki I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STRZYGNIĘCIE O SPOSOBIE REALIZACJI ZAPISANYCH </w:t>
        <w:br/>
        <w:t xml:space="preserve">W PLANIE INWESTYCJI W ZAKRESIE INFRASTRUKTURY TECHNICZNEJ, KTÓRE NALEŻĄ DO ZADAŃ WŁASNYCH GMINY, ORAZ ZASADACH ICH FINANSOWANIA, ZGODNIE Z PRZEPISAMI </w:t>
        <w:br/>
        <w:t>O FINANSACH PUBLICZNYCH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Ustalenia miejscowego planu zagospodarowania przestrzennego dla działki nr 854/2 w obrębie Kamieniec Ząbkowicki I nie przewidują realizacji inwestycji w zakresie infrastruktury technicznej, należących do zadań własnych gminy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Z tego względu odstąpiono od dokonania rozstrzygnięcia, o którym mowa w art. 20 ust. 1 ustawy z dnia 27 marca 2003 roku o planowaniu i zagospodarowaniu przestrzennym (</w:t>
      </w:r>
      <w:r>
        <w:rPr>
          <w:rFonts w:eastAsia="MS Song;SimHei"/>
        </w:rPr>
        <w:t>Dz. U. 2012 poz. 647 z późn. zm.</w:t>
      </w:r>
      <w:r>
        <w:rPr/>
        <w:t>)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19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6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5:00Z</dcterms:created>
  <dc:creator>adminek</dc:creator>
  <dc:description/>
  <cp:keywords/>
  <dc:language>en-US</dc:language>
  <cp:lastModifiedBy>adminek</cp:lastModifiedBy>
  <cp:lastPrinted>2014-03-31T08:52:00Z</cp:lastPrinted>
  <dcterms:modified xsi:type="dcterms:W3CDTF">2014-04-01T09:55:00Z</dcterms:modified>
  <cp:revision>2</cp:revision>
  <dc:subject/>
  <dc:title>ZARZĄDZENIE NR  70/2013</dc:title>
</cp:coreProperties>
</file>