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marc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IX Sesji Rady Gminy w dniu 28 marc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11/2014 z dnia 31 marc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XXIX Sesji Rady Gminy w dniu 28 marca 2014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chwała Nr XXXIX/234/2014 w sprawie wprowadzenia zmian w budżecie gminy na rok 2014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8 marca 2014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XIX/235/2014 w sprawie funduszu sołeckiego w 2015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8 marca 2014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XIX/236/2014 w sprawie przyjęcia programu opieki nad zwierzętami bezdomnymi oraz zapobiegania bezdomności zwierząt na terenie Gminy  Kamieniec Ząbkowicki w 2014 roku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8 marca 2014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S. Twardowski 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XXIX/237/2014 w sprawie wymagań, jakie powinien spełniać przedsiębiorca ubiegający się o uzyskanie zezwolenia w zakresie ochrony przed bezdomnymi zwierzętami, prowadzenia schronisk dla bezdomnych zwierząt, a także grzebowisk i spalarni zwłok zwierzęcych i ich częś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S. Twardowski 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Uchwała Nr XXXIX/238/2014 w sprawie uchwalenia miejscowego planu zagospodarowania przestrzennego dla działki nr 854/2 w obrębie Kamieniec Ząbkowicki 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K. Sarzyńska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4:00Z</dcterms:created>
  <dc:creator>adminek</dc:creator>
  <dc:description/>
  <cp:keywords/>
  <dc:language>en-US</dc:language>
  <cp:lastModifiedBy>adminek</cp:lastModifiedBy>
  <cp:lastPrinted>2014-04-01T13:32:00Z</cp:lastPrinted>
  <dcterms:modified xsi:type="dcterms:W3CDTF">2014-04-29T12:14:00Z</dcterms:modified>
  <cp:revision>2</cp:revision>
  <dc:subject/>
  <dc:title>ZARZĄDZENIE Nr       / 2011</dc:title>
</cp:coreProperties>
</file>