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112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31 mar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przekazania nieruchomości stanowiącej własność gmin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i § 4 ust. 1 Statutu Sołectwa Byczeń zatwierdzonego Uchwałą Nr X/48/90 Rady Gminy w Kamieńcu Ząbkowickim z dnia  19 grudnia 1990 roku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46/2007 Wójta Gminy Kamieniec Ząbkowicki </w:t>
        <w:br/>
        <w:t>z dnia 26 kwietnia 2007r. w sprawie przekazania nieruchomości stanowiącej własność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obowiązuje Kierownika Referatu Rolnictwa i Gospodarki Gruntami do przejęcia mienia wyszczególnionego w § 1 w formie protokołu zdawczo – odbiorczego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 xml:space="preserve">Wójt Gminy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7:00Z</dcterms:created>
  <dc:creator>Andrzej Ferenc</dc:creator>
  <dc:description/>
  <cp:keywords/>
  <dc:language>en-US</dc:language>
  <cp:lastModifiedBy>adminek</cp:lastModifiedBy>
  <cp:lastPrinted>2014-04-01T12:10:00Z</cp:lastPrinted>
  <dcterms:modified xsi:type="dcterms:W3CDTF">2014-04-29T13:17:00Z</dcterms:modified>
  <cp:revision>2</cp:revision>
  <dc:subject/>
  <dc:title>Koryta rzeki uległu grunty rol</dc:title>
</cp:coreProperties>
</file>