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A R Z  Ą D Z E N I E   Nr 115/2014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01 kwietni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w sprawie ogłoszenia wykazu nieruchomości przeznaczonych  do dzierżawy stanowiących własność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 podstawie art. 30 ust. 1 i ust. 2 pkt 3 ustawy z dnia 8 marca 1990 r. o samorządzie gminnym /tekst jednolity Dz. U. z 2001 r. Nr 142 poz. 1591 z późn. zm./ i art.35 ust. 1 i ust. 2 ustawy z dnia 21 sierpnia 1997 r. o gospodarce nieruchomościami /tekst jedn. Dz. U. z 2004 r. Nr 261, poz. 2603 z późn. zm./ oraz § 21 ust.5 Uchwały Nr XIV/87/04 Rady Gminy w Kamieńcu Ząbkowickim z dnia 30 czerwca 2004 r. 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1 załącznik nr 2 pkt 1 Zarządzenia nr 21/2014 Wójta Gminy Kamieniec Ząbkowicki z dnia 02 stycznia 2014 r. w sprawie ustalenia stawek czynszu i najmu za najem i dzierżawę nieruchomości,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z a r z ą d z a m</w:t>
      </w:r>
      <w:r>
        <w:rPr/>
        <w:t xml:space="preserve">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m do dzierżawy w drodze bezprzetargowej nieruchomość, stanowiącą własność Gminy, wymienioną w wykazie stanowiącym załącznik nr 1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Wykaz, o którym mowa w § 1, podlega wywieszeniu na okres 21 dni na tablicy ogłoszeń w Urzędzie Gminy w Kamieńcu Ząbkowickim,  ul. Ząbkowicka 26, a informację o wywieszeniu wykazu podaje się do publicznej wiadomości przez ogłoszenie w prasie lokalnej oraz opublikowanie na tablicy ogłoszeń w sołectwie na terenie którego znajduje się nieruchomość wymieniona w § 1 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Kierownikowi Referatu Rolnictwa i gospodarki Gruntami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/-/ Marcin Czerniec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ab/>
        <w:tab/>
        <w:t xml:space="preserve"> Załącznik Nr 1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>do Zarządzenie Nr 115/2014</w:t>
      </w:r>
    </w:p>
    <w:p>
      <w:pPr>
        <w:pStyle w:val="Normal"/>
        <w:ind w:right="-366" w:hanging="0"/>
        <w:rPr/>
      </w:pPr>
      <w:r>
        <w:rPr/>
        <w:t xml:space="preserve">                                                                            </w:t>
      </w:r>
      <w:r>
        <w:rPr/>
        <w:tab/>
        <w:tab/>
        <w:t>Wójta Gminy Kamieniec Ząbkowicki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>z dnia 01 kwietnia 2014 r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>w sprawie ogłoszenia wykazu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nieruchomości przeznaczonych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>do dzierża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ieruchomości położonej w obrębie Kamieniec Ząbkowicki II przeznaczonej do dzierż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.</w:t>
        <w:tab/>
        <w:t xml:space="preserve">Nieruchomość z oznaczeniem księgi wieczystej – </w:t>
      </w:r>
      <w:r>
        <w:rPr>
          <w:bCs/>
        </w:rPr>
        <w:t>Kamieniec Ząbkowicki II  ul.Parkowa</w:t>
      </w:r>
      <w:r>
        <w:rPr/>
        <w:t>, Nr KW – 55151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2.</w:t>
        <w:tab/>
        <w:t>Oznaczenie nieruchomości wg danych z ewidencji gruntów i budynków –</w:t>
      </w:r>
      <w:r>
        <w:rPr/>
        <w:t xml:space="preserve"> poz. rej. G.12, AM – 10, działka nr 322 o pow. 0,4473 ha,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3.</w:t>
        <w:tab/>
        <w:t xml:space="preserve">Powierzchnia nieruchomości – </w:t>
      </w:r>
      <w:r>
        <w:rPr/>
        <w:t>część działki nr 322 o pow. 48 m</w:t>
      </w:r>
      <w:r>
        <w:rPr>
          <w:vertAlign w:val="superscript"/>
        </w:rPr>
        <w:t xml:space="preserve">2 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/>
      </w:pPr>
      <w:r>
        <w:rPr>
          <w:b/>
        </w:rPr>
        <w:t xml:space="preserve">Przeznaczenie nieruchomości – </w:t>
      </w:r>
      <w:r>
        <w:rPr>
          <w:bCs/>
        </w:rPr>
        <w:t xml:space="preserve">w miejscowym planie zagospodarowania przestrzennego gminy Kamieniec Ząbkowicki w/w nieruchomość oznaczona jest symbolem </w:t>
      </w:r>
      <w:r>
        <w:rPr>
          <w:b/>
          <w:bCs/>
        </w:rPr>
        <w:t xml:space="preserve">„MN5.2” </w:t>
      </w:r>
      <w:r>
        <w:rPr>
          <w:bCs/>
        </w:rPr>
        <w:t>o funkcji podstawowej tereny zabudowy mieszkaniowej jednorodzinnej i „</w:t>
      </w:r>
      <w:r>
        <w:rPr>
          <w:b/>
          <w:bCs/>
        </w:rPr>
        <w:t xml:space="preserve">MU4.1” </w:t>
      </w:r>
      <w:r>
        <w:rPr>
          <w:bCs/>
        </w:rPr>
        <w:t>o funkcji podstawowej tereny zabudowy mieszanej – mieszkaniowej i usługowej. Teren może być zagospodarowany w formie ogródka przydomowego lub terenu zieleni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Cs/>
        </w:rPr>
      </w:pPr>
      <w:r>
        <w:rPr>
          <w:b/>
        </w:rPr>
        <w:t>Opis nieruchomości -</w:t>
      </w:r>
      <w:r>
        <w:rPr/>
        <w:t xml:space="preserve">  nieruchomość niezabudowana teren ogrodzony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</w:rPr>
        <w:t>6.</w:t>
        <w:tab/>
        <w:t xml:space="preserve">Forma oddania nieruchomości w dzierżawę – </w:t>
      </w:r>
      <w:r>
        <w:rPr>
          <w:bCs/>
        </w:rPr>
        <w:t>w drodze bezprzetargowej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7.</w:t>
        <w:tab/>
        <w:t xml:space="preserve">Forma udostępnienia nieruchomości -  </w:t>
      </w:r>
      <w:r>
        <w:rPr>
          <w:bCs/>
        </w:rPr>
        <w:t>dzierżawa na okres 3 lat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>
          <w:b/>
        </w:rPr>
        <w:t>Wysokość opłat i terminy ich wnoszenia –</w:t>
      </w:r>
      <w:r>
        <w:rPr/>
        <w:t xml:space="preserve"> czynsz dzierżawny w wysokości 0,20 zł za 1 m </w:t>
      </w:r>
      <w:r>
        <w:rPr>
          <w:vertAlign w:val="superscript"/>
        </w:rPr>
        <w:t xml:space="preserve">2  </w:t>
      </w:r>
      <w:r>
        <w:rPr/>
        <w:t>rocznie plus podatek VAT 23 %, płatny do 31 marca każdego roku.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 xml:space="preserve">Stawka czynszu będzie waloryzowana corocznie o średni roczny wskaźnik cen    </w:t>
      </w:r>
    </w:p>
    <w:p>
      <w:pPr>
        <w:pStyle w:val="Normal"/>
        <w:rPr/>
      </w:pPr>
      <w:r>
        <w:rPr/>
        <w:t xml:space="preserve">            </w:t>
      </w:r>
      <w:r>
        <w:rPr/>
        <w:t>towarów i usług konsumpcyjnych za rok poprzedn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az zostaje wywieszony na tablicy ogłoszeń Urzędu Gminy w Kamieńcu Ząbkowickim od dnia 01 kwietnia 2014 roku do dnia 21 kwietnia 2014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4"/>
    </w:lvlOverride>
  </w:num>
  <w:num w:numId="5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00:00Z</dcterms:created>
  <dc:creator>kowal</dc:creator>
  <dc:description/>
  <cp:keywords/>
  <dc:language>en-US</dc:language>
  <cp:lastModifiedBy>adminek</cp:lastModifiedBy>
  <cp:lastPrinted>2010-11-30T11:16:00Z</cp:lastPrinted>
  <dcterms:modified xsi:type="dcterms:W3CDTF">2014-04-29T12:00:00Z</dcterms:modified>
  <cp:revision>2</cp:revision>
  <dc:subject/>
  <dc:title>Koryta rzeki uległu grunty rol</dc:title>
</cp:coreProperties>
</file>