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120/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kwietnia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nia publicznego w zakresie kultury fizycznej  i sportu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13 r. poz. 594 z późn. zm.)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4 r. dotację na realizację zadania publicznego w zakresie kultury fizycznej i sportu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la Stowarzyszenia Kultury Fizycznej Ludowy Zespół Sportowy „Spartakus” Byczeń, w wysokości 12 000,00 zł na realizację </w:t>
      </w:r>
      <w:r>
        <w:rPr>
          <w:rFonts w:eastAsia="Calibri"/>
        </w:rPr>
        <w:t>zadania Nr 1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piłka nożna na terenie sołectwa Bycze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7:00Z</dcterms:created>
  <dc:creator>twardowski</dc:creator>
  <dc:description/>
  <cp:keywords/>
  <dc:language>en-US</dc:language>
  <cp:lastModifiedBy>adminek</cp:lastModifiedBy>
  <cp:lastPrinted>2014-04-11T08:27:00Z</cp:lastPrinted>
  <dcterms:modified xsi:type="dcterms:W3CDTF">2014-04-28T13:57:00Z</dcterms:modified>
  <cp:revision>2</cp:revision>
  <dc:subject/>
  <dc:title>Zarządzenie nr ………………</dc:title>
</cp:coreProperties>
</file>