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1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5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</w:r>
      <w:bookmarkStart w:id="0" w:name="OLE_LINK1"/>
      <w:r>
        <w:rPr>
          <w:b/>
          <w:u w:val="single"/>
        </w:rPr>
        <w:t>Oświata i wychowanie</w:t>
      </w:r>
      <w:bookmarkEnd w:id="0"/>
      <w:r>
        <w:rPr>
          <w:b/>
          <w:u w:val="single"/>
        </w:rPr>
        <w:tab/>
        <w:t>2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78</w:t>
        <w:tab/>
      </w:r>
      <w:bookmarkStart w:id="1" w:name="OLE_LINK2"/>
      <w:r>
        <w:rPr/>
        <w:t>Usuwanie skutków klęsk żywiołowych</w:t>
      </w:r>
      <w:bookmarkEnd w:id="1"/>
      <w:r>
        <w:rPr/>
        <w:tab/>
        <w:t>2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</w:t>
        <w:tab/>
        <w:t>25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250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mianą planu finansowego dochodów i wydatków w dz. 801, w związku z uzyskaniem zapewnienia finansowania ze środków budżetu państwa, przeznaczonych na usuwanie skutków klęsk żywiołowych, zadania pn. „Remont budynku Gimnazjum Publicznego w Kamieńcu Ząbkowickim ul. Zamkowa działka nr 999 [Intensywne opady atmosferyczne – deszczu lipiec 2012 r.]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6 112 22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6 574 46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1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4-28T14:01:00Z</dcterms:modified>
  <cp:revision>2</cp:revision>
  <dc:subject/>
  <dc:title>ZARZĄDZENIE nr …</dc:title>
</cp:coreProperties>
</file>